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rPr/>
            </w:pPr>
            <w:r>
              <w:rPr>
                <w:b/>
                <w:sz w:val="28"/>
              </w:rPr>
              <w:tab/>
              <w:t xml:space="preserve">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ind w:right="59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ЛАЧИНСКОГО МУНИЦИПАЛЬНОГО РАЙОН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  <w:tab w:val="left" w:pos="9667" w:leader="none"/>
              </w:tabs>
              <w:ind w:right="6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</w:t>
              <w:tab/>
              <w:t>_________-п</w:t>
            </w:r>
          </w:p>
          <w:p>
            <w:pPr>
              <w:pStyle w:val="Normal"/>
              <w:tabs>
                <w:tab w:val="clear" w:pos="720"/>
                <w:tab w:val="left" w:pos="8110" w:leader="none"/>
                <w:tab w:val="left" w:pos="9667" w:leader="none"/>
              </w:tabs>
              <w:ind w:right="6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  <w:tab w:val="left" w:pos="9667" w:leader="none"/>
              </w:tabs>
              <w:ind w:right="600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ач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>Об отмене режима функционирования «Повышенная готовность» для органов управления и сил</w:t>
      </w:r>
      <w:r>
        <w:rPr>
          <w:bCs/>
          <w:color w:val="000000"/>
          <w:sz w:val="28"/>
          <w:szCs w:val="28"/>
        </w:rPr>
        <w:t xml:space="preserve"> Калачинского муниципального звена территориальной подсистемы единой государственной </w:t>
      </w:r>
    </w:p>
    <w:p>
      <w:pPr>
        <w:pStyle w:val="Normal"/>
        <w:spacing w:lineRule="atLeast" w:line="270"/>
        <w:jc w:val="center"/>
        <w:rPr/>
      </w:pPr>
      <w:r>
        <w:rPr>
          <w:bCs/>
          <w:color w:val="000000"/>
          <w:sz w:val="28"/>
          <w:szCs w:val="28"/>
        </w:rPr>
        <w:t xml:space="preserve">системы предупреждения и ликвидации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резвычайных ситуаций Омской области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обстоятельств, послуживших основанием для введения режима функционирования «Повышенная готовность»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яю: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02.06.2023 режим функционирования «Повышенная готовность» для органов управления и сил Калачинского муниципального звена территориальной подсистемы единой государственной системы предупреждения и ликвидации чрезвычайных ситуаций Омской области,   введенный постановлением Главы Калачинского муниципального района Омской области от 03.04.2023 № 56-п «О введении режима функционирования «Повышенная готовность» для органов управления и сил Калачинского муниципального звена территориальной подсистемы единой государственной системы предупреждения и ликвидации чрезвычайных ситуаций Омской области». 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 Отменить с 02.06.2023 местный уровень реагирования для органов управления и сил Калачинского муниципального звена территориальной подсистемы единой государственной системы предупреждения и ликвидации чрезвычайных ситуаций Омской области, установленный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портале Правительства Омской области http://kalach.omskportal.r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ind w:left="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7:00Z</dcterms:created>
  <dc:creator>User</dc:creator>
  <dc:description/>
  <cp:keywords/>
  <dc:language>en-US</dc:language>
  <cp:lastModifiedBy>Босакевич С.А.</cp:lastModifiedBy>
  <cp:lastPrinted>2023-05-29T11:21:00Z</cp:lastPrinted>
  <dcterms:modified xsi:type="dcterms:W3CDTF">2023-05-29T05:21:00Z</dcterms:modified>
  <cp:revision>77</cp:revision>
  <dc:subject/>
  <dc:title>ОМСКАЯ ОБЛАСТЬ </dc:title>
</cp:coreProperties>
</file>