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142"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АЧИНСКОГО МУНИЦИПАЛЬНОГО РАЙОНА</w:t>
      </w:r>
    </w:p>
    <w:p>
      <w:pPr>
        <w:pStyle w:val="Normal"/>
        <w:ind w:left="-142"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>№  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полнительном профессиональ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муниципальных служащих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льными законами от 2 марта 2007 года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9 декабря 2012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Администрация Калач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м профессиональном образовании муниципальных служащих Администрации Кала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портале Правительства Омской области http://kalach.omskportal.ru/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и Калачинского муниципального района Омской области Н.И. Гришаеву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Глава муниципального района </w:t>
        <w:tab/>
        <w:t xml:space="preserve">           </w:t>
        <w:tab/>
        <w:t xml:space="preserve">                              Ф.А. Мецлер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2023 № _____-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а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дополнительном профессиональном образовании муниципальных служащих Администрации Калачинского муниципального района (далее - Положение) определяет условия и порядок реализации права муниципальных служащих Администрации Калачинского муниципального района (далее - муниципальные служащие) на получение дополнительного профессионального образования за счет средств бюджета Кала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/>
      </w:pPr>
      <w:bookmarkStart w:id="1" w:name="Par42"/>
      <w:bookmarkEnd w:id="1"/>
      <w:r>
        <w:rPr>
          <w:sz w:val="28"/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6">
        <w:r>
          <w:rPr>
            <w:rStyle w:val="InternetLink"/>
            <w:sz w:val="28"/>
            <w:szCs w:val="28"/>
          </w:rPr>
          <w:t>подпунктом «а» пункта 1.6</w:t>
        </w:r>
      </w:hyperlink>
      <w:r>
        <w:rPr>
          <w:sz w:val="28"/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профессионального образова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у по организации дополнительного профессионального образования муниципальных служащих Администрации Калачинского муниципального района осуществляет кадровая служба Администрации Калачинского муниципального района (далее – кадровая служ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заместителей Главы Администрации Калачинского муниципального района, управляющего делами Администрации Калачинского муниципального района, в чьем ведении находится координация деятельности отдельных муниципальных служащих, руководителей отраслевых (функциональных) органов Администрации Калачинского муниципального района на дополнительное профессиональное образование муниципальных служащих, поданных в кадровую службу до 1 октября текущего года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рок до 15 октября текущего года кадровая служба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е дополнительное профессиональное образование за счет средств бюджета Калачинского муниципального района менее трех лет наз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ельное профессиональное образование муниципальных служащих осуществляется за счет средств бюджета Калачинского муниципального района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комитетом финансов и контроля Администрации Калачинского муниципального района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, обучающиеся по дополнительным образовательным программам за счет средств бюджета Калачинского муниципального района и увольняющиеся из Администрации Калачинского муниципального района в период обучения, теряют право на дальнейшее  обучение за счет бюджетных средств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12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дополнительном профессиональном образовании муниципальных служащих Администрации Калач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12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Калач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 Ф.А. Мецлер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» ______ 20____ года</w:t>
      </w:r>
    </w:p>
    <w:p>
      <w:pPr>
        <w:pStyle w:val="Style22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</w:t>
        <w:tab/>
        <w:t>___________ 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             </w:t>
        <w:tab/>
        <w:t>___________ И.О.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___________И.О.Фамилия</w:t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 xml:space="preserve">                                        ___________ И.О.Фамилия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6A1126BC0FCBE978DF6B3FEAFCCA3651080B23153B46B5628D74E99F58C318C4D83AEz3H7M" TargetMode="External"/><Relationship Id="rId3" Type="http://schemas.openxmlformats.org/officeDocument/2006/relationships/hyperlink" Target="consultantplus://offline/ref=938C618F4A1ABEBEE44B24F2DAE951904D36AA126FCCFCBE978DF6B3FEAFCCA37710D8B9395DFE3A1063D84F9EzEH9M" TargetMode="External"/><Relationship Id="rId4" Type="http://schemas.openxmlformats.org/officeDocument/2006/relationships/hyperlink" Target="consultantplus://offline/ref=938C618F4A1ABEBEE44B24F2DAE951904F3BA51160C5FCBE978DF6B3FEAFCCA37710D8B9395DFE3A1063D84F9EzEH9M" TargetMode="External"/><Relationship Id="rId5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6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НИКОЛАЕВА ЕКАТЕРИНА МИХАЙЛОВНА</dc:creator>
  <dc:description/>
  <cp:keywords/>
  <dc:language>en-US</dc:language>
  <cp:lastModifiedBy>Баландина Н.В.</cp:lastModifiedBy>
  <cp:lastPrinted>2023-05-24T10:07:00Z</cp:lastPrinted>
  <dcterms:modified xsi:type="dcterms:W3CDTF">2023-05-24T04:20:00Z</dcterms:modified>
  <cp:revision>33</cp:revision>
  <dc:subject/>
  <dc:title>Приложение № 1</dc:title>
</cp:coreProperties>
</file>