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№ 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признанию помещения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и для проживания, многоквартирного дома аварийным и подлежащим сносу или реконструкции,</w:t>
      </w:r>
      <w:r>
        <w:rPr>
          <w:rFonts w:eastAsia="Calibri"/>
          <w:bCs/>
          <w:sz w:val="28"/>
          <w:szCs w:val="28"/>
        </w:rPr>
        <w:t xml:space="preserve"> садового дома жилым домом и жилого дома садовым домом</w:t>
      </w:r>
      <w:r>
        <w:rPr>
          <w:sz w:val="28"/>
          <w:szCs w:val="28"/>
        </w:rPr>
        <w:t>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алачинского муниципального района Омской области, 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комиссию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состав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твердить положение о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я от 28.03.2022 № 51-п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Калачинского муниципального района Омской области», от 11.07.2022 № 136-п «О внесении изменений в постановление Главы Калачинского муниципального района Омской области от 28.03.2022 № 51-п», от 06.12.2022 № 186-п «О внесении изменения в постановление Главы Калачинского муниципального района Омской области от 28.03.2022 № 51-п» считать утратившими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Калачинского муниципального района Омской области В.В. Кирсанова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 xml:space="preserve">  </w:t>
        <w:tab/>
        <w:t xml:space="preserve">          </w:t>
        <w:tab/>
        <w:t xml:space="preserve">                  Ф.А. Мец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йона от  _______2024 № ____-п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изнанию помещения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/>
        <w:t>- Кирсанов Владимир Владимирович – заместитель Главы Калачинского муниципального района Омской области, председатель комиссии;</w:t>
      </w:r>
    </w:p>
    <w:p>
      <w:pPr>
        <w:pStyle w:val="12"/>
        <w:ind w:firstLine="708"/>
        <w:jc w:val="both"/>
        <w:rPr/>
      </w:pPr>
      <w:r>
        <w:rPr/>
        <w:t>- Леб Татьяна Павловна – начальник отдела архитектуры и капитального строительства Администрации Калачинского муниципального района, заместитель председателя комиссии;</w:t>
      </w:r>
    </w:p>
    <w:p>
      <w:pPr>
        <w:pStyle w:val="12"/>
        <w:ind w:firstLine="708"/>
        <w:jc w:val="both"/>
        <w:rPr/>
      </w:pPr>
      <w:r>
        <w:rPr/>
        <w:t>- Шубина Инна Викторовна – главный специалист отдела архитектуры и капитального строительства Администрации Калачинского муниципального района, секретарь комиссии;</w:t>
      </w:r>
    </w:p>
    <w:p>
      <w:pPr>
        <w:pStyle w:val="12"/>
        <w:ind w:firstLine="708"/>
        <w:jc w:val="both"/>
        <w:rPr/>
      </w:pPr>
      <w:r>
        <w:rPr/>
      </w:r>
    </w:p>
    <w:p>
      <w:pPr>
        <w:pStyle w:val="12"/>
        <w:ind w:firstLine="708"/>
        <w:jc w:val="both"/>
        <w:rPr>
          <w:u w:val="single"/>
        </w:rPr>
      </w:pPr>
      <w:r>
        <w:rPr/>
        <w:t>Члены комиссии:</w:t>
      </w:r>
    </w:p>
    <w:p>
      <w:pPr>
        <w:pStyle w:val="12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ind w:firstLine="708"/>
        <w:jc w:val="both"/>
        <w:rPr>
          <w:iCs/>
        </w:rPr>
      </w:pPr>
      <w:r>
        <w:rPr/>
        <w:t>- Самохина Светлана Владимировна – ведущий специалист Комитета по управлению муниципальным имуществом администрации Калачинского муниципального района;</w:t>
      </w:r>
    </w:p>
    <w:p>
      <w:pPr>
        <w:pStyle w:val="12"/>
        <w:ind w:firstLine="708"/>
        <w:jc w:val="both"/>
        <w:rPr/>
      </w:pPr>
      <w:r>
        <w:rPr>
          <w:iCs/>
        </w:rPr>
        <w:t>- Приходько Анатолий Иванович – начальник отдела по делам мобилизационной подготовки, ГО и ЧС Администрации Калачинского муниципального района;</w:t>
      </w:r>
    </w:p>
    <w:p>
      <w:pPr>
        <w:pStyle w:val="12"/>
        <w:ind w:firstLine="708"/>
        <w:jc w:val="both"/>
        <w:rPr/>
      </w:pPr>
      <w:r>
        <w:rPr/>
        <w:t xml:space="preserve">- Шемчук Юрий Владимирович – </w:t>
      </w:r>
      <w:r>
        <w:rPr>
          <w:iCs/>
        </w:rPr>
        <w:t xml:space="preserve">начальник территориального отдела </w:t>
      </w:r>
      <w:r>
        <w:rPr/>
        <w:t>Управления Федеральной службы по надзору в сфере защиты прав потребителей и благополучия человека по Омской области в Калачинском  районе (по согласованию);</w:t>
      </w:r>
    </w:p>
    <w:p>
      <w:pPr>
        <w:pStyle w:val="12"/>
        <w:ind w:firstLine="708"/>
        <w:jc w:val="both"/>
        <w:rPr/>
      </w:pPr>
      <w:r>
        <w:rPr/>
        <w:t>- Косырев Александр Сергеевич – начальник межмуниципального Калачинского отдела Управления Федеральной службы государственной регистрации, кадастра и картографии по Омской области (по согласованию)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района от  _______2024 № ____-п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жведомственной комиссии по признанию помещения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на территории Калачинского муниципального района Омской области (далее - Положение) определяет цели создания и порядок деятельности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 (далее - межведомстве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ая комиссия является постоянно действующим консультативным органом, созданным для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жведомственная комиссия в своей деятельности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- постановление Правительства Российской Федерации) и иными нормативными правовыми актами Российской Федерации, законодательством Омской области, а также муниципальными правовыми актами Калачинского муниципального района Омской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-техническое обеспечение деятельности межведомственной комиссии осуществляет отдел архитектуры и капитального строительства Администрации Калачи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ФУНКЦИИ МЕЖВЕДОМСТВЕННОЙ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ой задачей межведомственной комиссии является проведение оценки жилых помещений на соответствие требованиям постановления Правительства Российской Федерации и признание </w:t>
      </w:r>
      <w:r>
        <w:rPr>
          <w:rFonts w:eastAsia="Calibri"/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функциям межведомственной комиссии относится рассмотрение обращений, обследование помещений и многоквартирных домов и принятие одног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РАВА МЕЖВЕДОМСТВЕННОЙ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жведомственная комиссия для осуществления возложенных на нее функци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и получать в установленном порядке от органов государственной власти, структурных подразделений и территориальных органов Администрации Калачинского муниципального района Омской области, органов государственного надзора (контроля), муниципальных учреждений Калачинского муниципального района Омской области (далее - муниципальные учреждения), организаций и граждан информацию и документы, необходимые для реализации возложенных на нее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работе в комиссии с правом совещательного голоса собственников жилых помещений (уполномоченных ими лиц), а в необходимых случаях - квалифицированных экспертов проектно-изыскательских организаций с правом решающего голоса, экспертов и специалистов в области жилищно-коммунального хозяйства, сотрудников технических и коммунальных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знача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жведомственная комиссия не вправе требовать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оценкой и обследованием помещений с целью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eastAsia="Calibri"/>
          <w:sz w:val="28"/>
          <w:szCs w:val="28"/>
        </w:rPr>
        <w:t xml:space="preserve"> садового дома жилым домом и жилого дома садовым дом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РАБОТЫ МЕЖВЕДОМСТВЕННОЙ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остав межведомственной комиссии утверждается постановлением Главы Калач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межведомственной комиссии, ведет заседания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, время и определяет место проведения предстоящего заседания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дня заседания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межведомственной комиссии и контролирует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материалов к заседанию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межведомственной комиссии о дате, времени и месте проведения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ссылку документов по результатам деятельности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Члены межведомстве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межведомственной комиссии лично без прав передачи своих полномочий други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ладают равными правами при обсуждении рассматриваемых на заседании межведомственной комисси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яют представленные документы на соответствие требованиям действующего законодательства Российской Федерации, изучают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е межведомственной комиссии принимается большинством голосов членов межведомственной комиссии и оформляется в виде заключения в трех экземплярах с указанием соответствующих оснований принятия решения. В случае равенства голосов при принятии решения решающим является голос председателя межведом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межведомственной комиссии проводятся по мере необходимости и считаются правомочными, если на них присутствует не менее половины ее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седания межведомственной комиссии ведутся председательствующим. В период отсутствия председателя межведомственной комиссии работой межведомственной комиссии руководит заместитель председателя межведомственной комиссии с правом подписи соответству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случае обследования помещения межведомственная комиссия составляет в 3-ех экземплярах акт обследования помещения по форме согласно приложению № 2 к постановлению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водов и рекомендаций, указанных в акте обследования, межведомственная комиссия составляет заключение по форме согласно приложению № 1 к постановлению Правительства Российской Федерации.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Заявления и обращения, поступившие в межведомственную комиссию, по рассмотрению вопросов, которые не входят в ее компетенцию, не подлежат рассмотрению на заседаниях межведомственной комиссии и возвращаются заявителю без рассмотрения с сопроводитель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58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р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eastAsia="en-US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Р2 Знак"/>
    <w:qFormat/>
    <w:rPr>
      <w:rFonts w:ascii="Times New Roman;Times New Roman" w:hAnsi="Times New Roman;Times New Roman" w:cs="Times New Roman;Times New Roman"/>
      <w:sz w:val="28"/>
      <w:szCs w:val="28"/>
      <w:lang w:val="en-US" w:eastAsia="en-US"/>
    </w:rPr>
  </w:style>
  <w:style w:type="character" w:styleId="21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  <w:lang w:val="en-US" w:eastAsia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3A9C0D29A48D6CFB489AC0DA133D46CDE66A2C69AA73754511FA44D33767519087396098FE9267HAI" TargetMode="External"/><Relationship Id="rId3" Type="http://schemas.openxmlformats.org/officeDocument/2006/relationships/hyperlink" Target="consultantplus://offline/ref=00803A9C0D29A48D6CFB489AC0DA133D46CDE66A2C69AA73754511FA44D33767519087396098FE9267H1I" TargetMode="External"/><Relationship Id="rId4" Type="http://schemas.openxmlformats.org/officeDocument/2006/relationships/hyperlink" Target="consultantplus://offline/ref=00803A9C0D29A48D6CFB489AC0DA133D46CDE66A2C69AA73754511FA44D33767519087396098FD9467H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9:00Z</dcterms:created>
  <dc:creator>Аксенова Л.В.</dc:creator>
  <dc:description/>
  <cp:keywords/>
  <dc:language>en-US</dc:language>
  <cp:lastModifiedBy>Шубина И.В.</cp:lastModifiedBy>
  <cp:lastPrinted>2024-03-19T10:50:00Z</cp:lastPrinted>
  <dcterms:modified xsi:type="dcterms:W3CDTF">2024-03-19T04:50:00Z</dcterms:modified>
  <cp:revision>21</cp:revision>
  <dc:subject/>
  <dc:title/>
</cp:coreProperties>
</file>