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2023                                                              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Калачинского муниципального района Омской област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6.2021 № 85-п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8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                         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                «Об общих принципах организации местного самоуправления                                        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                         Российской Федерации от 18.09.2020 № 1492 «Об общих требованиях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              и отдельных положений некоторых актов Правительства                              Российской Федерации», Постановлением Правительства РФ от 05.04.2022         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sz w:val="28"/>
          <w:szCs w:val="28"/>
        </w:rPr>
        <w:t>, руководствуясь Федеральным законом «Об общих принципах организации местного самоуправления в Российской Федерации», Уставом Калачинского муниципального района Омской области, Администрация Калачинского муниципального района Омской области постановляет:</w:t>
      </w:r>
    </w:p>
    <w:p>
      <w:pPr>
        <w:pStyle w:val="Style30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рядок </w:t>
      </w:r>
      <w:r>
        <w:rPr>
          <w:sz w:val="28"/>
          <w:szCs w:val="28"/>
        </w:rPr>
        <w:t xml:space="preserve">предоставления грантов в форме субсидий начинающим субъектам малого предпринимательства Калачинского муниципального района Омской области утвержденный постановлением Администрации Калачинского муниципального района Омской области 30.06.2020 № 85-па «О предоставлении грантов в форме субсидий начинающим субъектам малого предпринимательства Калачинского муниципального района Омской области» </w:t>
      </w:r>
      <w:r>
        <w:rPr>
          <w:rFonts w:eastAsia="Calibri"/>
          <w:sz w:val="28"/>
          <w:szCs w:val="28"/>
          <w:lang w:eastAsia="en-US"/>
        </w:rPr>
        <w:t>(далее –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ый абзац подпункта 2.2. пункт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. Информационное сообщение о проведении конкурса публикуется Организатором на едином портале (при наличии технической возможности), в газете «Сибиряк», а также размещается на официальном портале Госвеб https://kalachinsk.gosuslugi.ru/ в срок не позднее 1 рабочего дня до дня начала приема заявок и содержит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инадцатый абзац подпункта 2.2. пункта 2 Порядка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2) даты размещения результатов отбора на едином портале                       </w:t>
      </w:r>
      <w:r>
        <w:rPr/>
        <w:t xml:space="preserve"> </w:t>
      </w:r>
      <w:r>
        <w:rPr>
          <w:sz w:val="28"/>
          <w:szCs w:val="28"/>
        </w:rPr>
        <w:t>(при наличии технической возможности), а также на официальном портале Госвеб https://kalachinsk.gosuslugi.ru/, которая не может быть позднее 14-го календарного дня,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2.21. пункт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1. Изменение условий конкурса или его отмена осуществляются в соответствии со статьей 1058 Гражданского кодекса Российской Федерации. Решение об изменении условий конкурса или его отмене подлежит опубликованию официальном портале Госвеб https://kalachinsk.gosuslugi.ru/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.26. пункт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6. К распределению средств грантовой поддержки допускаются участники конкурса, проекты которых в сумме набрали более 50% от максимально возможного количества баллов. Средства грантовой поддержки распределяются между участниками конкурса в порядке убывания суммы баллов, присвоенных каждому проекту, до исчерпания объема средств, предусмотренных на предоставление грантовой поддержки в составе расходов бюджета Калачинского муниципального района на текущий финансовый год рамках реализации основного мероприятия «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, подпрограммы «Развитие малого и среднего предпринимательства в Калачинском муниципальном районе» муниципальной программы Калачинского муниципального района Омской области «Развитие экономического потенциала Калачинского муниципального района на 2020 - 2025 годы», утвержденной Постановлением Администрации Калачинского муниципального района от 10.01.2020 № 2-па «Об утверждении муниципальной программы Калачинского муниципального района Омской области «Развитие экономического потенциала Калачинского муниципального района на 2020 - 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первый подпункта 2.41. пункт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1. На официальном портале Госвеб https://kalachinsk.gosuslugi.ru/  в течение 10 календарных дней со дня принятия решения Комиссии размещается информация о результатах рассмотрения заявок, включающая следующие сведения: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0%1 -"/>
      <w:lvlJc w:val="left"/>
      <w:pPr>
        <w:tabs>
          <w:tab w:val="num" w:pos="1145"/>
        </w:tabs>
        <w:ind w:left="785" w:hanging="360"/>
      </w:pPr>
      <w:rPr/>
    </w:lvl>
    <w:lvl w:ilvl="1">
      <w:start w:val="1"/>
      <w:numFmt w:val="decimal"/>
      <w:lvlText w:val="0%1 - 0%2"/>
      <w:lvlJc w:val="left"/>
      <w:pPr>
        <w:ind w:left="190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"/>
        </w:tabs>
        <w:ind w:left="14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6"/>
        </w:tabs>
        <w:ind w:left="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86"/>
        </w:tabs>
        <w:ind w:left="4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6"/>
        </w:tabs>
        <w:ind w:left="4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6"/>
        </w:tabs>
        <w:ind w:left="5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6"/>
        </w:tabs>
        <w:ind w:left="10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1626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  <w:tab w:val="left" w:pos="1260" w:leader="none"/>
        <w:tab w:val="left" w:pos="9354" w:leader="none"/>
      </w:tabs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widowControl w:val="false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61">
    <w:name w:val="Основной текст (6)_"/>
    <w:qFormat/>
    <w:rPr>
      <w:spacing w:val="5"/>
      <w:sz w:val="18"/>
      <w:szCs w:val="18"/>
      <w:shd w:fill="FFFFFF" w:val="clear"/>
    </w:rPr>
  </w:style>
  <w:style w:type="character" w:styleId="11">
    <w:name w:val="Стиль1 Знак"/>
    <w:qFormat/>
    <w:rPr>
      <w:spacing w:val="2"/>
      <w:sz w:val="28"/>
      <w:szCs w:val="28"/>
    </w:rPr>
  </w:style>
  <w:style w:type="character" w:styleId="Style2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Стиль Заголовок 1 + По левому краю"/>
    <w:next w:val="Heading2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22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3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1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23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2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Style2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</w:pPr>
    <w:rPr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540"/>
      <w:ind w:hanging="720"/>
      <w:jc w:val="right"/>
    </w:pPr>
    <w:rPr>
      <w:spacing w:val="3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spacing w:val="5"/>
      <w:sz w:val="18"/>
      <w:szCs w:val="18"/>
    </w:rPr>
  </w:style>
  <w:style w:type="paragraph" w:styleId="15">
    <w:name w:val="Стиль1"/>
    <w:basedOn w:val="Normal"/>
    <w:qFormat/>
    <w:pPr>
      <w:widowControl w:val="false"/>
      <w:numPr>
        <w:ilvl w:val="0"/>
        <w:numId w:val="2"/>
      </w:numPr>
      <w:jc w:val="both"/>
    </w:pPr>
    <w:rPr>
      <w:spacing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BD05E43EB33FEFFC217BE7DBF68F0A9AED254AEE28B136AF1C3BB33504BE925FDB87C9FC19BD2DA55CE54327C5E6D50C3FC948764503D0922I" TargetMode="External"/><Relationship Id="rId3" Type="http://schemas.openxmlformats.org/officeDocument/2006/relationships/hyperlink" Target="consultantplus://offline/ref=D99BD05E43EB33FEFFC217BE7DBF68F0A9AFD054AAE88B136AF1C3BB33504BE937FDE0709FC481D2DC40980574022BI" TargetMode="External"/><Relationship Id="rId4" Type="http://schemas.openxmlformats.org/officeDocument/2006/relationships/hyperlink" Target="consultantplus://offline/ref=D99BD05E43EB33FEFFC217BE7DBF68F0A9AED655AFE88B136AF1C3BB33504BE925FDB87C9FC9CB839E0B97057037536B48DFFC90092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6:00Z</dcterms:created>
  <dc:creator>benderskiy</dc:creator>
  <dc:description/>
  <cp:keywords/>
  <dc:language>en-US</dc:language>
  <cp:lastModifiedBy>Полюбина Л.Н.</cp:lastModifiedBy>
  <cp:lastPrinted>2023-04-05T14:22:00Z</cp:lastPrinted>
  <dcterms:modified xsi:type="dcterms:W3CDTF">2023-09-21T06:52:00Z</dcterms:modified>
  <cp:revision>5</cp:revision>
  <dc:subject/>
  <dc:title>ОМСКАЯ ОБЛАСТЬ</dc:title>
</cp:coreProperties>
</file>