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6350</wp:posOffset>
            </wp:positionV>
            <wp:extent cx="565150" cy="906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4                                                             № 12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ачинск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б утверждении проекта планировки и проекта межевания 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ерритории, расположенной по адресу: Омская область, 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р-н Калачинский, г. Калачинск, в 1,0 м от здания 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о ул. Строительная, 11, корп.1, земельный 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участок с кад. № 55:34:040201:1343</w:t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12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атьями 43, 45, 46 Градостроительного кодекса Российской Федерации, ст. 14 Федерального закона от 06.10.2003 № 131-ФЗ «Об общих принципах организации местного самоуправления                                            в Российской Федерации», Уставом Калачинского городского поселения Калачинского района Омской области, Администрация Калачинского муниципального района Омской области постановляет: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 xml:space="preserve">Утвердить </w:t>
      </w:r>
      <w:r>
        <w:rPr>
          <w:rFonts w:eastAsia="Calibri"/>
          <w:lang w:val="en-US" w:eastAsia="en-US"/>
        </w:rPr>
        <w:t>проект планировки и проект межевания территории, расположенной по адресу: Омская область, р-н Калачинский, г. Калачинск,      в 1,0 м от здания по ул. Строительная, 11, корп.1, земельный участок               с кад. № 55:34:040201:1343.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портале Госвеб https://kalachinsk.gosuslugi.ru/.</w:t>
      </w:r>
    </w:p>
    <w:p>
      <w:pPr>
        <w:pStyle w:val="12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возложить              на заместителя Главы Калачинского муниципального района                          В.В. Кирсано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М.С. Бендерский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  <w:lang w:val="en-US" w:eastAsia="en-US"/>
    </w:rPr>
  </w:style>
  <w:style w:type="character" w:styleId="Style17">
    <w:name w:val="Нижний колонтитул Знак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5:00Z</dcterms:created>
  <dc:creator>aksenova</dc:creator>
  <dc:description/>
  <cp:keywords/>
  <dc:language>en-US</dc:language>
  <cp:lastModifiedBy>RePack by Diakov</cp:lastModifiedBy>
  <cp:lastPrinted>2024-03-28T09:39:00Z</cp:lastPrinted>
  <dcterms:modified xsi:type="dcterms:W3CDTF">2024-03-28T03:39:00Z</dcterms:modified>
  <cp:revision>5</cp:revision>
  <dc:subject/>
  <dc:title>проект</dc:title>
</cp:coreProperties>
</file>