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ge">
              <wp:posOffset>563880</wp:posOffset>
            </wp:positionV>
            <wp:extent cx="56388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3.04.2024                                                             № 138-п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алачинск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Омской обла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авил землепользования и застрой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х поселений Калачинского муниципальн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» от 29.09.2022 № 221-п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ссмотрев поступившее предложение о внесении изменений                       в Правила землепользования и застройки Куликовского сельского поселения Калачинского муниципального района Омской области, на основании                ст.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Калачинского муниципального района Омской области, Администрация Калачинского муниципального района Омской области постановляет: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Внести в постановление Администрации Калачинского муниципального района Омской области от 29.09.2022 № 221-па                         «Об утверждении Правил землепользования и застройки сельских поселений Калачинского муниципального района Омской области» следующие изменения:</w:t>
      </w:r>
    </w:p>
    <w:p>
      <w:pPr>
        <w:pStyle w:val="Style19"/>
        <w:numPr>
          <w:ilvl w:val="1"/>
          <w:numId w:val="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 23 части 2 статьи 48 приложения № 6 «Правила землепользования и застройки Куликовского сельского поселения Калачинского муниципального района Омской области» добавить строку следующего содержания: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0" w:type="dxa"/>
        <w:jc w:val="left"/>
        <w:tblInd w:w="-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71"/>
        <w:gridCol w:w="2399"/>
        <w:gridCol w:w="2287"/>
        <w:gridCol w:w="1502"/>
        <w:gridCol w:w="1611"/>
      </w:tblGrid>
      <w:tr>
        <w:trPr>
          <w:tblHeader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3" w:right="-98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-133" w:right="-98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зрешенного использования</w:t>
            </w:r>
          </w:p>
          <w:p>
            <w:pPr>
              <w:pStyle w:val="Normal"/>
              <w:widowControl w:val="false"/>
              <w:ind w:left="-133" w:right="-98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архитектурно-градостроительному облику объектов капитального строительст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многоквартирная жилая застройка (2.1.1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е малоэтажных многоквартирных домов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ногоквартирные дома высотой до 4 этажей, включая мансардный); обустройство спортивных 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х площадок, площадок для отдыха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 более 15% общей площади помещений до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имальная 0,06 га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аксимальная 0,80 га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от границ земельного участка в целях определения места допустимого размещения объекта – 3 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 – 4 этаж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– 45 %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е расстояние от красной линии улиц до жилого дома – 5 м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от красной линии проездов до жилого дома – 3 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размещение жилых домов по красной линии в условиях сложившейся застрой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опускается размещение жилой застройки в санитарно-защитных зонах. </w:t>
            </w:r>
          </w:p>
          <w:p>
            <w:pPr>
              <w:pStyle w:val="Normal"/>
              <w:widowControl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 размещение хозяйственных построек со стороны улиц, за исключением гараж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2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</w:tr>
    </w:tbl>
    <w:p>
      <w:pPr>
        <w:pStyle w:val="Style19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6 «Правила землепользования и застройки Куликовского сельского поселения Калачинского муниципального района Омской области» в строке 3 «Блокированная жилая застройка (2.3)»</w:t>
      </w:r>
      <w:r>
        <w:rPr>
          <w:sz w:val="18"/>
          <w:szCs w:val="18"/>
        </w:rPr>
        <w:t xml:space="preserve">          </w:t>
      </w:r>
      <w:r>
        <w:rPr>
          <w:sz w:val="28"/>
          <w:szCs w:val="28"/>
        </w:rPr>
        <w:t>пункта 2 статьи 46 слова «– максимальная 0,15 га» заменить словами               «– максимальная 0,50 га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Калачинского района Омской области «Сибиряк» и разместить на официальном портале Госвеб https://kalachinsk.gosuslugi.ru/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ind w:left="0" w:right="11"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Контроль исполнения настоящего постановления возложить              на заместителя Главы Калачинского муниципального района Омской области В.В. Кирсанова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М.С. Бендерский</w:t>
      </w:r>
    </w:p>
    <w:p>
      <w:pPr>
        <w:pStyle w:val="2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р1"/>
    <w:basedOn w:val="TextBody"/>
    <w:qFormat/>
    <w:pPr>
      <w:spacing w:before="0" w:after="0"/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4:00Z</dcterms:created>
  <dc:creator>User</dc:creator>
  <dc:description/>
  <cp:keywords/>
  <dc:language>en-US</dc:language>
  <cp:lastModifiedBy>RePack by Diakov</cp:lastModifiedBy>
  <cp:lastPrinted>2024-04-03T12:30:00Z</cp:lastPrinted>
  <dcterms:modified xsi:type="dcterms:W3CDTF">2024-04-03T06:30:00Z</dcterms:modified>
  <cp:revision>6</cp:revision>
  <dc:subject/>
  <dc:title/>
</cp:coreProperties>
</file>