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723265</wp:posOffset>
            </wp:positionV>
            <wp:extent cx="56388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4                                                              № 156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rPr/>
      </w:pPr>
      <w:r>
        <w:rPr/>
        <w:t xml:space="preserve">О назначении публичных слушаний по предоставлению </w:t>
      </w:r>
    </w:p>
    <w:p>
      <w:pPr>
        <w:pStyle w:val="12"/>
        <w:rPr/>
      </w:pPr>
      <w:r>
        <w:rPr/>
        <w:t xml:space="preserve">разрешения на отклонение от предельных параметров </w:t>
      </w:r>
    </w:p>
    <w:p>
      <w:pPr>
        <w:pStyle w:val="12"/>
        <w:rPr/>
      </w:pPr>
      <w:r>
        <w:rPr/>
        <w:t>разрешенного строительства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остановления Администрации Калачинского муниципального района Омской области         о предоставлении разрешения на отклонение от предельных параметров разрешенного строительства (далее – публичные слушания) в период                               с 12 апреля 2024 года по 3 мая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298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овец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5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504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ind w:left="50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403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кушкина Ольга Геннадьевна</w:t>
            </w:r>
          </w:p>
        </w:tc>
        <w:tc>
          <w:tcPr>
            <w:tcW w:w="6237" w:type="dxa"/>
            <w:tcBorders/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504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на 25 апреля 2024 года в 10.00 часов в здании Администрации Куликовского сельского поселения Калачинского муниципального района Омской области, расположенном по адресу: Омская область, Калачинский район,                      с. Куликово, ул. 50 лет ВЛКСМ, д. 6 по вопросу предоставления разрешения на отклонение от предельных параметров разрешенного строительства            в части изменения минимального процента застройки земельного участка         с кадастровым номером 55:07:031901:119, расположенного в границах производственной зоны сельскохозяйственных предприятий (СХ-2),              по адресу: Российская Федерация, Омская область, Калачинский район,          с. Куликово, земельный участок расположен ориентировочно в 225 м                         по направлению на восток от строения № 1А по ул. Гагарина, до 0,30 м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 постановления Администрации Калачинского муниципального района Омской области о предоставлении разрешения                 на отклонение от предельных параметров разрешенного строительства                     (далее – Проект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 xml:space="preserve">разместить настоящее постановление на официальном портале Правительства Омской области </w:t>
      </w:r>
      <w:hyperlink r:id="rId3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 xml:space="preserve">официальном портале Правительства Омской области </w:t>
      </w:r>
      <w:hyperlink r:id="rId4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;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 xml:space="preserve">опубликовать заключение о результатах публичных слушаний                  на официальном портале Правительства Омской области </w:t>
      </w:r>
      <w:hyperlink r:id="rId5">
        <w:r>
          <w:rPr>
            <w:rStyle w:val="InternetLink"/>
            <w:color w:val="000000"/>
            <w:u w:val="none"/>
          </w:rPr>
          <w:t>http://kalach.omskportal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before="0" w:after="0"/>
        <w:ind w:left="709" w:hanging="0"/>
        <w:contextualSpacing/>
        <w:rPr/>
      </w:pPr>
      <w:r>
        <w:rPr/>
      </w:r>
    </w:p>
    <w:p>
      <w:pPr>
        <w:pStyle w:val="22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22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ach.omskportal.ru/" TargetMode="External"/><Relationship Id="rId4" Type="http://schemas.openxmlformats.org/officeDocument/2006/relationships/hyperlink" Target="http://kalach.omskportal.ru/" TargetMode="External"/><Relationship Id="rId5" Type="http://schemas.openxmlformats.org/officeDocument/2006/relationships/hyperlink" Target="http://kalach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9:00Z</dcterms:created>
  <dc:creator>aksenova</dc:creator>
  <dc:description/>
  <cp:keywords/>
  <dc:language>en-US</dc:language>
  <cp:lastModifiedBy>RePack by Diakov</cp:lastModifiedBy>
  <cp:lastPrinted>2024-04-12T15:23:00Z</cp:lastPrinted>
  <dcterms:modified xsi:type="dcterms:W3CDTF">2024-04-12T09:23:00Z</dcterms:modified>
  <cp:revision>3</cp:revision>
  <dc:subject/>
  <dc:title>проект</dc:title>
</cp:coreProperties>
</file>