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6195</wp:posOffset>
            </wp:positionV>
            <wp:extent cx="609600" cy="9512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арантированному перечню услуг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            «О погребении и похоронном деле», Уставом Калачинского муниципального района Омской области постановля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алачин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               на себя обязанность осуществить погребение умершего, согласно приложению № 2 к настоящему постановлению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 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Калачинского муниципального района Омской области от 30.01.2023 № 20-п                           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Калачинского муниципального района Омской области Ю.В. Страусова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24.</w:t>
      </w:r>
    </w:p>
    <w:p>
      <w:pPr>
        <w:pStyle w:val="TextBodyInden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TextBodyIndent"/>
        <w:tabs>
          <w:tab w:val="clear" w:pos="720"/>
          <w:tab w:val="center" w:pos="7228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15-п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супругу, близким родственникам,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 родственникам, законному представителю или иному лицу,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7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Гроб стандартный, нестроганый, изготовленный из пиломатериалов              или комбинированного материала (из древесноволокнистых плит                                   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Транспортировка только тела (останков) умершего от места                         его хранения на кладбище в пределах муниципального образования                            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</w:t>
      </w:r>
    </w:p>
    <w:p>
      <w:pPr>
        <w:pStyle w:val="TextBodyIndent"/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 </w:t>
      </w:r>
    </w:p>
    <w:p>
      <w:pPr>
        <w:pStyle w:val="TextBodyIndent"/>
        <w:tabs>
          <w:tab w:val="clear" w:pos="720"/>
          <w:tab w:val="center" w:pos="7228" w:leader="none"/>
        </w:tabs>
        <w:suppressAutoHyphens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15-п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ри отсутствии супруга, близких родственников,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умершего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невозможности осуществить ими погребение, а такж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иных лиц, взявших на себя обязанность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7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Гроб стандартный, нестроганый, изготовленный из пиломатериалов или комбинированного материала (из древесноволокнистых плит                             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Транспортировка только тела (останков) умершего от места                          его хранения на кладбище в пределах муниципального образования                      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-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u00095013</dc:creator>
  <dc:description/>
  <cp:keywords/>
  <dc:language>en-US</dc:language>
  <cp:lastModifiedBy>RePack by Diakov</cp:lastModifiedBy>
  <cp:lastPrinted>2024-01-31T14:52:00Z</cp:lastPrinted>
  <dcterms:modified xsi:type="dcterms:W3CDTF">2024-01-31T08:52:00Z</dcterms:modified>
  <cp:revision>25</cp:revision>
  <dc:subject/>
  <dc:title>Пенсионный фонд РФ</dc:title>
</cp:coreProperties>
</file>