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3810</wp:posOffset>
            </wp:positionV>
            <wp:extent cx="563880" cy="906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5.2023                                                               № 25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х поселений Калачи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» от 29.09.2022 № 22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ссмотрев поступившее предложение о внесении изменений                       в Правила землепользования и застройки Репинского сельского поселения Калачинского муниципального района Омской области, на основании                ст.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Калачинского муниципального района Омской области от 29.09.2022 № 221-па                         «Об утверждении Правил землепользования и застройки сельских поселений Калачинского муниципального района Омской области» следующее изменение: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риложение № 10 «Правила землепользования и застройки Репинского сельского поселения Калачинского муниципального района Омской области» в строке 3 «Для ведения личного подсобного хозяйства (приусадебный земельный участок) (2.2) пункта 2 статьи 42 слова «0,04 га» заменить словами «0,035 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Калачинского района Омской области «Сибиряк» и разместить на официальном портале Правительства Ом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kalach.omskportal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right="11"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исполнения настоящего постановления возложить              на заместителя Главы Калачинского муниципального района Омской области В.В. Кирсанова.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22"/>
        <w:ind w:hanging="0"/>
        <w:rPr/>
      </w:pPr>
      <w:r>
        <w:rPr/>
        <w:t>Глава муниципального района                                                           Ф.А. Мецлер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ach.omskpor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9:00Z</dcterms:created>
  <dc:creator>User</dc:creator>
  <dc:description/>
  <cp:keywords/>
  <dc:language>en-US</dc:language>
  <cp:lastModifiedBy>RePack by Diakov</cp:lastModifiedBy>
  <cp:lastPrinted>2023-05-23T11:36:00Z</cp:lastPrinted>
  <dcterms:modified xsi:type="dcterms:W3CDTF">2023-05-23T05:36:00Z</dcterms:modified>
  <cp:revision>5</cp:revision>
  <dc:subject/>
  <dc:title/>
</cp:coreProperties>
</file>