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142" w:right="-144" w:hanging="0"/>
        <w:jc w:val="center"/>
        <w:rPr>
          <w:b/>
          <w:b/>
          <w:sz w:val="28"/>
        </w:rPr>
      </w:pPr>
      <w:r>
        <w:rPr>
          <w:b/>
          <w:sz w:val="28"/>
        </w:rPr>
        <w:t>КАЛАЧИНСКОГО МУНИЦИПАЛЬНОГО РАЙОНА</w:t>
      </w:r>
    </w:p>
    <w:p>
      <w:pPr>
        <w:pStyle w:val="Normal"/>
        <w:ind w:left="-142"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23                                                               № 2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полнитель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м образовании муниципальных служащ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«О муниципальной службе в Российской Федерации», от 29.12.2012                   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1.07.2013                  № 499 «Об утверждении Порядка организации и осуществления образовательной деятельности по дополнительным профессиональным программам» Администрац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ом профессиональном образовании муниципальных служащих Администрации Калач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портале Правительства Омской области http://kalach.omskportal.ru/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                    на управляющего делами Администрации Калачинского муниципального района Омской области Н.И. Гришаеву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Глава муниципального района </w:t>
        <w:tab/>
        <w:t xml:space="preserve">           </w:t>
        <w:tab/>
        <w:t xml:space="preserve">                              Ф.А. Мецле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5.06.2023 № 268-па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bookmarkStart w:id="0" w:name="P52"/>
      <w:bookmarkEnd w:id="0"/>
      <w:r>
        <w:rPr>
          <w:sz w:val="28"/>
          <w:szCs w:val="28"/>
        </w:rPr>
        <w:t>о дополнительном профессион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Калач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ложение о дополнительном профессиональном образовании муниципальных служащих Администрации Калачинского муниципального района (далее – Положение) определяет условия и порядок реализации права муниципальных служащих Администрации Калачинского муниципального района (далее – муниципальные служащие) на получение дополнительного профессионального образования за счет средств бюджета Калачин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осуществляется                     в любой предусмотренной законодательством об образовании форме обучения с отрывом или без отрыва от муниципальной службы </w:t>
        <w:br/>
        <w:t>и с использованием возможностей дистанционных образовательных технолог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ельное профессиональное образование муниципального служащего осуществляется в течение всего периода прохождения                             им муниципальной службы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bookmarkStart w:id="1" w:name="Par42"/>
      <w:bookmarkEnd w:id="1"/>
      <w:r>
        <w:rPr>
          <w:sz w:val="28"/>
          <w:szCs w:val="28"/>
        </w:rPr>
        <w:t>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Основаниями для направления муниципального служащего                   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решение представителя на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ступление гражданина на муниципальную служб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ключение муниципального служащего в кадровый резерв                        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9">
        <w:r>
          <w:rPr>
            <w:rStyle w:val="InternetLink"/>
            <w:sz w:val="28"/>
            <w:szCs w:val="28"/>
          </w:rPr>
          <w:t>подпунктом «а» пункта 1.6</w:t>
        </w:r>
      </w:hyperlink>
      <w:r>
        <w:rPr>
          <w:sz w:val="28"/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                  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профессионального образова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у по организации дополнительного профессионального образования муниципальных служащих Администрации Калачинского муниципального района осуществляет кадровая служба Администрации Калачинского муниципального района (далее – кадровая служб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 ежегодно определяет потребность муниципальных служащих в получении дополнительного профессионального образования на основании заявок от заместителей Главы Администрации Калачинского муниципального района, управляющего делами Администрации Калачинского муниципального района, в чьем ведении находится координация деятельности отдельных муниципальных служащих, руководителей отраслевых (функциональных) органов Администрации Калачинского муниципального района на дополнительное профессиональное образование муниципальных служащих, поданных                      в кадровую службу до 1 октября текущего года на очередно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рок до 15 октября текущего года кадровая служба формирует план дополнительного профессионального образования муниципальных служащих (далее – План) на очередной год по форме согласно приложению  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в образовательных организациях высшего образования                       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шие дополнительное профессиональное образование за счет средств бюджета Калачинского муниципального района менее трех лет наз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длительных (полгода и более) отпусках                                         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ельное профессиональное образование муниципальных служащих осуществляется за счет средств бюджета Калачинского муниципального района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                  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комитетом финансов и контроля Администрации Калачинского муниципального района в проект бюджета на очередной финансовый год                    и плановы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 муниципальными служащими на период обучения                                    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Муниципальным служащим, направляемым на обучение                          по дополнительным образовательным программам с отрывом от работы                                  в другую местность, производится оплата командировочных расх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бучающиеся по дополнительным образовательным программам за счет средств бюджета Калачинского муниципального района и увольняющиеся из Администрации Калачинского муниципального района в период обучения, теряют право на дальнейшее обучение за счет бюджетных средств Кала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49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                   Российской Федерац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дополнительном профессиональном образовании муниципальных служащих Администрации Калач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а Калач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 Ф.А. Мецле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__» ______ 20____ года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</w:t>
        <w:tab/>
        <w:t>___________ И.О. 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</w:t>
        <w:tab/>
        <w:t>___________ И.О.Фамил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___________И.О.Фамилия</w:t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 xml:space="preserve">                                        ___________ И.О.Фамилия</w:t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8C618F4A1ABEBEE44B24F2DAE951904D36A1126BC0FCBE978DF6B3FEAFCCA3651080B23153B46B5628D74E99F58C318C4D83AEz3H7M" TargetMode="External"/><Relationship Id="rId4" Type="http://schemas.openxmlformats.org/officeDocument/2006/relationships/hyperlink" Target="consultantplus://offline/ref=938C618F4A1ABEBEE44B24F2DAE951904D36AA126FCCFCBE978DF6B3FEAFCCA37710D8B9395DFE3A1063D84F9EzEH9M" TargetMode="External"/><Relationship Id="rId5" Type="http://schemas.openxmlformats.org/officeDocument/2006/relationships/hyperlink" Target="consultantplus://offline/ref=938C618F4A1ABEBEE44B24F2DAE951904F3BA51160C5FCBE978DF6B3FEAFCCA37710D8B9395DFE3A1063D84F9EzEH9M" TargetMode="External"/><Relationship Id="rId6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4:00Z</dcterms:created>
  <dc:creator>НИКОЛАЕВА ЕКАТЕРИНА МИХАЙЛОВНА</dc:creator>
  <dc:description/>
  <cp:keywords/>
  <dc:language>en-US</dc:language>
  <cp:lastModifiedBy>RePack by Diakov</cp:lastModifiedBy>
  <cp:lastPrinted>2023-05-24T10:07:00Z</cp:lastPrinted>
  <dcterms:modified xsi:type="dcterms:W3CDTF">2023-06-05T06:00:00Z</dcterms:modified>
  <cp:revision>40</cp:revision>
  <dc:subject/>
  <dc:title>Приложение № 1</dc:title>
</cp:coreProperties>
</file>