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6195</wp:posOffset>
            </wp:positionV>
            <wp:extent cx="609600" cy="9512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ind w:left="-284"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left="-284" w:right="-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2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284" w:right="-2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left="-284"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3.2024                                                                  № 28-п</w:t>
      </w:r>
    </w:p>
    <w:p>
      <w:pPr>
        <w:pStyle w:val="Normal"/>
        <w:ind w:left="-284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Normal"/>
        <w:ind w:left="-284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1" w:leader="none"/>
        </w:tabs>
        <w:ind w:left="-284"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значении голосования по отбору общественных территорий, </w:t>
      </w:r>
    </w:p>
    <w:p>
      <w:pPr>
        <w:pStyle w:val="Normal"/>
        <w:tabs>
          <w:tab w:val="clear" w:pos="720"/>
          <w:tab w:val="left" w:pos="961" w:leader="none"/>
        </w:tabs>
        <w:ind w:left="-284"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лежащих благоустройству в рамках реализации муниципальной </w:t>
      </w:r>
    </w:p>
    <w:p>
      <w:pPr>
        <w:pStyle w:val="Normal"/>
        <w:tabs>
          <w:tab w:val="clear" w:pos="720"/>
          <w:tab w:val="left" w:pos="961" w:leader="none"/>
        </w:tabs>
        <w:ind w:left="-284"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Калачинского городского поселения Калачинского </w:t>
      </w:r>
    </w:p>
    <w:p>
      <w:pPr>
        <w:pStyle w:val="Normal"/>
        <w:tabs>
          <w:tab w:val="clear" w:pos="720"/>
          <w:tab w:val="left" w:pos="961" w:leader="none"/>
        </w:tabs>
        <w:ind w:left="-284"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Омской области «Формирование </w:t>
      </w:r>
    </w:p>
    <w:p>
      <w:pPr>
        <w:pStyle w:val="Normal"/>
        <w:tabs>
          <w:tab w:val="clear" w:pos="720"/>
          <w:tab w:val="left" w:pos="961" w:leader="none"/>
        </w:tabs>
        <w:ind w:left="-284" w:right="-2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фортной городской среды» в 2025 году</w:t>
      </w:r>
    </w:p>
    <w:p>
      <w:pPr>
        <w:pStyle w:val="Normal"/>
        <w:ind w:left="-284"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4"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right="-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тбора общественных территорий, расширения возможности голосования граждан по отбору общественных территорий, подлежащих благоустройству в рамках реализации муниципальной программы Калачинского городского поселения Калачинского муниципального района Омской области «Формирование комфортной городской среды», утвержденной постановлением Администрации Калачинского муниципального района                       от 11.12.2017 № 88-п, благоустройству в первоочередном порядке в 2025 году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№ 131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10.04.2019 № 119-п «Об утверждении Порядка проведения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в год, следующий за годом проведения голосования», Уставом Калачинского городского поселения Калачинского муниципального района Омской области, 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 города Калачинска, подлежащих в первоочередном порядке благоустройству в 2025 году                           в соответствии с муниципальной программой Калачинского городского поселения Калачинского муниципального района Омской области «Формирование комфортной городской среды», утвержденной постановлением Администрации Калачинского муниципального района от 11.12.2017 № 88-п (далее – Голосование), проводится в форме посредствам информационно-телекоммуникационной сети «Интернет» (далее – Интернет-голосов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2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значить </w:t>
      </w:r>
      <w:r>
        <w:rPr>
          <w:rFonts w:cs="Times New Roman" w:ascii="Times New Roman" w:hAnsi="Times New Roman"/>
          <w:sz w:val="28"/>
        </w:rPr>
        <w:t>Интернет-голосование с</w:t>
      </w:r>
      <w:r>
        <w:rPr>
          <w:rFonts w:eastAsia="Times New Roman" w:cs="Times New Roman" w:ascii="Times New Roman" w:hAnsi="Times New Roman"/>
          <w:sz w:val="28"/>
        </w:rPr>
        <w:t xml:space="preserve"> 15.03.2024 по 30.04.2024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Интернет-голосование провести на общероссийской информационной платформе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55</w:t>
      </w:r>
      <w:r>
        <w:rPr>
          <w:rFonts w:cs="Times New Roman" w:ascii="Times New Roman" w:hAnsi="Times New Roman"/>
          <w:sz w:val="28"/>
          <w:lang w:val="en-US"/>
        </w:rPr>
        <w:t>gorodsred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.</w:t>
      </w:r>
    </w:p>
    <w:p>
      <w:pPr>
        <w:pStyle w:val="Style18"/>
        <w:numPr>
          <w:ilvl w:val="0"/>
          <w:numId w:val="2"/>
        </w:numPr>
        <w:spacing w:before="0" w:after="0"/>
        <w:ind w:left="0" w:right="-2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 перечень проектов благоустройства общественных территорий, в отношении которых проводится голосование согласно приложению № 1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</w:tabs>
        <w:ind w:left="0" w:right="-22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порядок организации и проведения голосования по отбору общественных территорий, подлежащих благоустройству в рамках реализации муниципальной программы Калачинского городского поселения «Формирование комфортной городской среды» согласно приложению                            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0" w:right="-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</w:rPr>
        <w:t xml:space="preserve">настоящее постановление на официальном портале </w:t>
      </w:r>
      <w:r>
        <w:rPr>
          <w:rStyle w:val="Fontstyle01"/>
        </w:rPr>
        <w:t>Госвеб https://kalachinsk.gosuslugi.ru/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0" w:right="-2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43" w:gutter="0" w:header="0" w:top="109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40" w:leader="none"/>
        </w:tabs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Ф.А. Мецл</w:t>
      </w:r>
      <w:bookmarkStart w:id="0" w:name="page6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ер</w:t>
      </w:r>
    </w:p>
    <w:tbl>
      <w:tblPr>
        <w:tblW w:w="439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Калачинского муниципального района Омской области</w:t>
            </w:r>
          </w:p>
          <w:p>
            <w:pPr>
              <w:pStyle w:val="ConsPlusNormal"/>
              <w:ind w:left="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24 № 28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благоустройства общественных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шеходная зона по ул. Череп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шеходная зона по ул. Калнина и ул. Калинина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вер по ул. Строительная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к у ЦКР им. Мазуренко (благоустройство прилегающей территории)                    с устройством детской научной и спортивной площадок с памп трек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802" w:gutter="0" w:header="0" w:top="127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ge10"/>
      <w:bookmarkStart w:id="3" w:name="page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Калачинского муниципального района Ом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4 № 28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и проведения голосования по отбору общественных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рриторий, подлежащих благоустройству в рамках реализ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Калачин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» в 2025 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ind w:right="26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1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организации и проведения голосования по отбору обществ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й, подлежащих благоустройству в рамках реализации муниципальной программы Калачинского городского поселения Калачинского муниципального района «Формирование комфортной городской среды», утвержденной от 11.12.2017 № 88-п (далее – Программа), разработан в целя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пределения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ых территорий, подлежащих благоустройству                            в первоочередном порядке в 2025 году.</w:t>
      </w:r>
    </w:p>
    <w:p>
      <w:pPr>
        <w:pStyle w:val="Normal"/>
        <w:numPr>
          <w:ilvl w:val="0"/>
          <w:numId w:val="3"/>
        </w:numPr>
        <w:autoSpaceDE w:val="false"/>
        <w:ind w:left="0" w:right="1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настоящего Порядка используются следующие основные понятия:</w:t>
      </w:r>
    </w:p>
    <w:p>
      <w:pPr>
        <w:pStyle w:val="Normal"/>
        <w:autoSpaceDE w:val="false"/>
        <w:ind w:right="1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 общественная территория – территория </w:t>
      </w:r>
      <w:r>
        <w:rPr>
          <w:rFonts w:eastAsia="Times New Roman" w:cs="Times New Roman" w:ascii="Times New Roman" w:hAnsi="Times New Roman"/>
          <w:sz w:val="28"/>
          <w:szCs w:val="28"/>
        </w:rPr>
        <w:t>Калачинского городского поселения Калачинского муниципального района соответствующего функционального назначения (площади, набережные, улицы, пешеходные зоны, скверы, парки, иные территории);</w:t>
      </w:r>
    </w:p>
    <w:p>
      <w:pPr>
        <w:pStyle w:val="Normal"/>
        <w:ind w:right="119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заинтересованное лицо (участник голосования) – гражданин Российской Федерации, достигший возраста 14 лет, имеющий паспорт гражданина Российской Федерации или иной документ, удостоверяющий                      в установленном порядке личность в соответствии с требованиями законодательства Российской Федерации, и проживающий на территории города Калачинска.</w:t>
      </w:r>
    </w:p>
    <w:p>
      <w:pPr>
        <w:pStyle w:val="Normal"/>
        <w:numPr>
          <w:ilvl w:val="0"/>
          <w:numId w:val="3"/>
        </w:numPr>
        <w:ind w:left="0" w:right="11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по организации голосования по отбору общественных территорий и подведения итогов такого голосования возлагаются                                    на общественную комиссию по рассмотрению и оценке предложений граждан, организаций о включении изменений в муниципальную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ачинского городского поселения Калачинского района Омской области «Формирование комфортной городской среды» (далее – общественная комиссия), созданную постановлением Администрации Калачинского муниципального района от 07.11.2017 № 81-п.</w:t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Порядок проведения голосования по отбору общественных </w:t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й, подлежащих благоустройству в рамках Программы</w:t>
      </w:r>
    </w:p>
    <w:p>
      <w:pPr>
        <w:pStyle w:val="Normal"/>
        <w:ind w:right="1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119" w:firstLine="709"/>
        <w:contextualSpacing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Интернет-голосование проводится на общероссийской информационной платформе http://55gorodsreda.ru/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инимать участие в интернет-голосовании вправе граждане, соответствующие требованиям, указанным в подпункте 1 пункта 2 настоящего Порядка и прошедшие процедуру регистрации (идентификации) посредством введения персональных данных непосредственно на интернет-портал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обеспечения проведения интернет-голосования Администрация Калачинского муниципального района размещает на официальном сайте Калачинского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0"/>
        </w:rPr>
        <w:t>(</w:t>
      </w:r>
      <w:r>
        <w:rPr>
          <w:rStyle w:val="Fontstyle01"/>
        </w:rPr>
        <w:t>Госвеб https://kalachinsk.gosuslugi.ru/.</w:t>
      </w:r>
      <w:r>
        <w:rPr>
          <w:color w:val="000000"/>
          <w:sz w:val="28"/>
          <w:szCs w:val="20"/>
        </w:rPr>
        <w:t>)</w:t>
      </w:r>
      <w:r>
        <w:rPr>
          <w:sz w:val="28"/>
          <w:szCs w:val="20"/>
        </w:rPr>
        <w:t xml:space="preserve"> перечень общественных территорий для голосовани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/>
      </w:pPr>
      <w:r>
        <w:rPr>
          <w:sz w:val="28"/>
          <w:szCs w:val="20"/>
        </w:rPr>
        <w:t xml:space="preserve">Участнику голосования предоставляется право выбрать одну общественную территорию либо несколько общественных территорий, если такое право установлено муниципальным правовым актом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contextualSpacing/>
        <w:jc w:val="both"/>
        <w:rPr/>
      </w:pPr>
      <w:r>
        <w:rPr>
          <w:sz w:val="28"/>
          <w:szCs w:val="20"/>
        </w:rPr>
        <w:t>При проведении интернет-голосования подсчет голосов на сайте (сайтах) в сети «Интернет» осуществляется автоматически.</w:t>
      </w:r>
    </w:p>
    <w:p>
      <w:pPr>
        <w:pStyle w:val="Style19"/>
        <w:shd w:fill="FFFFFF" w:val="clear"/>
        <w:spacing w:before="0" w:after="0"/>
        <w:ind w:right="119" w:firstLine="709"/>
        <w:jc w:val="both"/>
        <w:rPr/>
      </w:pPr>
      <w:r>
        <w:rPr>
          <w:sz w:val="28"/>
          <w:szCs w:val="20"/>
        </w:rPr>
        <w:t>После завершения интернет-голосования Администрация Калачинского муниципального района направляет результаты интернет-голосования                              в общественную комиссию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jc w:val="both"/>
        <w:rPr>
          <w:sz w:val="28"/>
        </w:rPr>
      </w:pPr>
      <w:r>
        <w:rPr>
          <w:sz w:val="28"/>
        </w:rPr>
        <w:t>Подведение итогов голосования осуществляется общественной комиссией не позднее</w:t>
      </w:r>
      <w:r>
        <w:rPr>
          <w:color w:val="FF0000"/>
          <w:sz w:val="28"/>
        </w:rPr>
        <w:t xml:space="preserve"> </w:t>
      </w:r>
      <w:r>
        <w:rPr>
          <w:sz w:val="28"/>
        </w:rPr>
        <w:t>03.05.2024 г. и оформляется итоговым протоколом общественной комиссии о результатах голосования согласно приложению № 2 к Порядку проведения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в год, следующий за годом проведения голосования, утвержденному постановлением Правительства Омской области от 10.04.2019 № 119-п (далее – итоговый протокол общественной комиссии)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jc w:val="both"/>
        <w:rPr>
          <w:sz w:val="28"/>
        </w:rPr>
      </w:pPr>
      <w:r>
        <w:rPr>
          <w:sz w:val="28"/>
        </w:rPr>
        <w:t>Итоговый протокол общественной комиссии печатается на листах формата А4. Каждый лист итогового протокола общественной комиссии должен быть пронумерован, подписан всеми присутствующими членами общественной комиссии и должен содержать дату и время подписания данного протокол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19" w:firstLine="709"/>
        <w:jc w:val="both"/>
        <w:rPr>
          <w:sz w:val="28"/>
        </w:rPr>
      </w:pPr>
      <w:r>
        <w:rPr>
          <w:sz w:val="28"/>
        </w:rPr>
        <w:t>Итоговый протокол общественной комиссии передается председателем общественной комиссии в Администрацию Калачинского муниципального района для корректировки муниципальной программы формирования современной городской среды не позднее 5 календарных дней со дня подведения итогов голосования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261" w:firstLine="709"/>
        <w:contextualSpacing/>
        <w:jc w:val="both"/>
        <w:rPr>
          <w:sz w:val="28"/>
        </w:rPr>
      </w:pPr>
      <w:r>
        <w:rPr>
          <w:sz w:val="28"/>
        </w:rPr>
        <w:t xml:space="preserve">Сведения об итогах голосования подлежат размещению                                  на официальном портале </w:t>
      </w:r>
      <w:r>
        <w:rPr>
          <w:rStyle w:val="Fontstyle01"/>
        </w:rPr>
        <w:t>Госвеб https://kalachinsk.gosuslugi.ru/.</w:t>
      </w:r>
      <w:r>
        <w:rPr/>
        <w:t xml:space="preserve"> </w:t>
      </w:r>
      <w:r>
        <w:rPr>
          <w:sz w:val="28"/>
        </w:rPr>
        <w:t>Обращения, связанные с проведением голосования, рассматриваются в установленном законодательством порядке.</w:t>
      </w:r>
    </w:p>
    <w:p>
      <w:pPr>
        <w:pStyle w:val="Style19"/>
        <w:widowControl w:val="false"/>
        <w:shd w:fill="FFFFFF" w:val="clear"/>
        <w:autoSpaceDE w:val="false"/>
        <w:spacing w:before="0" w:after="0"/>
        <w:ind w:left="709" w:right="26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60" w:h="16870"/>
      <w:pgMar w:left="1440" w:right="903" w:gutter="0" w:header="0" w:top="111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2B7343A27FF7D6E551DA4E96ABE891050318AEBE4ECC36A6CE8618C5BBD7D8BAC17957562501E4D57D048BDE802401023A6FC75562B5A3BEAE2137Fq3MF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0:00Z</dcterms:created>
  <dc:creator>Антон</dc:creator>
  <dc:description/>
  <cp:keywords/>
  <dc:language>en-US</dc:language>
  <cp:lastModifiedBy>RePack by Diakov</cp:lastModifiedBy>
  <cp:lastPrinted>2024-03-06T12:58:00Z</cp:lastPrinted>
  <dcterms:modified xsi:type="dcterms:W3CDTF">2024-03-06T06:58:00Z</dcterms:modified>
  <cp:revision>65</cp:revision>
  <dc:subject/>
  <dc:title/>
</cp:coreProperties>
</file>