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ge">
              <wp:posOffset>713105</wp:posOffset>
            </wp:positionV>
            <wp:extent cx="565150" cy="906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признанию 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жилым помещением, жилого помещения 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ригодным для проживания, многоквартирного дома 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ым и подлежащим сносу или реконструкции 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ачинского муниципального района 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Жилищного кодекса                  Российской Федерации, постановлением Правительства                              Российской Федерации от 28 января 2006 года № 47 «Об утверждении Положения о признании помещения жилым помещением, жилого помещения непригодными для проживания, многоквартирного дома аварийным </w:t>
        <w:br/>
        <w:t>и подлежащим сносу или реконструкции,</w:t>
      </w:r>
      <w:r>
        <w:rPr>
          <w:rFonts w:eastAsia="Calibri"/>
          <w:bCs/>
          <w:sz w:val="28"/>
          <w:szCs w:val="28"/>
        </w:rPr>
        <w:t xml:space="preserve"> садового дома жилым домом </w:t>
        <w:br/>
        <w:t>и жилого дома садовым домом</w:t>
      </w:r>
      <w:r>
        <w:rPr>
          <w:sz w:val="28"/>
          <w:szCs w:val="28"/>
        </w:rPr>
        <w:t xml:space="preserve">», руководствуясь Федеральным законом </w:t>
        <w:br/>
        <w:t>от 6 октября 2003 года № 131-ФЗ «Об общих принципах организации местного самоуправления в Российской Федерации», Уставом Калачинского муниципального района Омской области, постановляю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от 28.03.2022 № 51-п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Калачинского муниципального района Омской области», от 11.07.2022 № 136-п                             «О внесении изменений в постановление Главы Калачинского муниципального района Омской области от 28.03.2022 № 51-п», от 06.12.2022 № 186-п «О внесении изменения в постановление Главы Калачинского муниципального района Омской области от 28.03.2022                      № 51-п» считать утратившими силу.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публиковать настоящее постановление в газете Калачинского района Омской области «Сибиряк» и разместить </w:t>
      </w:r>
      <w:r>
        <w:rPr>
          <w:rStyle w:val="InternetLink"/>
          <w:color w:val="000000"/>
          <w:sz w:val="28"/>
          <w:szCs w:val="28"/>
          <w:u w:val="none"/>
        </w:rPr>
        <w:t>на официальном портале Госвеб https://kalachinsk.gosuslugi.ru/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Калачинского муниципального района Омской области В.В. Кирсанова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3.2024 № 30-п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1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помещения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Кирсанов Владимир Владимирович – заместитель Главы Калачинского муниципального района Омской области, председатель комиссии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Леб Татьяна Павловна – начальник отдела архитектуры                                 и капитального строительства Администрации Калачинского муниципального района, заместитель председателя комиссии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Шубина Инна Викторовна – главный специалист отдела архитектуры и капитального строительства Администрации Калачинского муниципального района, секретарь комиссии;</w:t>
      </w:r>
    </w:p>
    <w:p>
      <w:pPr>
        <w:pStyle w:val="12"/>
        <w:ind w:firstLine="708"/>
        <w:jc w:val="both"/>
        <w:rPr/>
      </w:pPr>
      <w:r>
        <w:rPr/>
      </w:r>
    </w:p>
    <w:p>
      <w:pPr>
        <w:pStyle w:val="12"/>
        <w:ind w:firstLine="708"/>
        <w:jc w:val="both"/>
        <w:rPr>
          <w:u w:val="single"/>
        </w:rPr>
      </w:pPr>
      <w:r>
        <w:rPr/>
        <w:t>Члены комиссии:</w:t>
      </w:r>
    </w:p>
    <w:p>
      <w:pPr>
        <w:pStyle w:val="12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numPr>
          <w:ilvl w:val="0"/>
          <w:numId w:val="6"/>
        </w:numPr>
        <w:jc w:val="both"/>
        <w:rPr>
          <w:iCs/>
        </w:rPr>
      </w:pPr>
      <w:r>
        <w:rPr/>
        <w:t>Самохина Светлана Владимировна – ведущий специалист Комитета по управлению муниципальным имуществом администрации Калачинского муниципального района;</w:t>
      </w:r>
    </w:p>
    <w:p>
      <w:pPr>
        <w:pStyle w:val="12"/>
        <w:numPr>
          <w:ilvl w:val="0"/>
          <w:numId w:val="6"/>
        </w:numPr>
        <w:jc w:val="both"/>
        <w:rPr/>
      </w:pPr>
      <w:r>
        <w:rPr>
          <w:iCs/>
        </w:rPr>
        <w:t>Приходько Анатолий Иванович – начальник отдела по делам мобилизационной подготовки, ГО и ЧС Администрации Калачинского муниципального района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 xml:space="preserve">Шемчук Юрий Владимирович – </w:t>
      </w:r>
      <w:r>
        <w:rPr>
          <w:iCs/>
        </w:rPr>
        <w:t xml:space="preserve">начальник территориального отдела </w:t>
      </w:r>
      <w:r>
        <w:rPr/>
        <w:t>Управления Федеральной службы по надзору в сфере защиты прав потребителей и благополучия человека по Омской области в Калачинском  районе (по согласованию);</w:t>
      </w:r>
    </w:p>
    <w:p>
      <w:pPr>
        <w:pStyle w:val="12"/>
        <w:numPr>
          <w:ilvl w:val="0"/>
          <w:numId w:val="6"/>
        </w:numPr>
        <w:jc w:val="both"/>
        <w:rPr/>
      </w:pPr>
      <w:r>
        <w:rPr/>
        <w:t>Косырев Александр Сергеевич – начальник межмуниципального Калачинского отдела Управления Федеральной службы государственной регистрации, кадастра и картографии по Омской области (по согласованию)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3.2024 № 30-п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изнанию помещения</w:t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ложение о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 xml:space="preserve">на территории Калачинского муниципального района Омской области (далее – Положение) определяет цели создания и порядок деятельности межведомственной комиссии по признанию </w:t>
      </w:r>
      <w:r>
        <w:rPr>
          <w:rFonts w:eastAsia="Calibri"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  <w:r>
        <w:rPr>
          <w:sz w:val="28"/>
          <w:szCs w:val="28"/>
        </w:rPr>
        <w:t>на территории Калачинского муниципального района Омской области                 (далее – межведомственная комисс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является постоянно действующим консультативным органом, созданным для оценки и обследования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Калачинского муниципального района Ом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жведомственная комиссия в своей деятельности руководствуется Конституцией Российской Федерации, Жилищным кодексом </w:t>
        <w:br/>
        <w:t xml:space="preserve">Российской Федерации, постановлением Правительства </w:t>
        <w:br/>
        <w:t xml:space="preserve">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» (далее – постановление Правительства Российской Федерации) и иными нормативными правовыми актами Российской Федерации, законодательством Омской области, а также муниципальными правовыми актами Калачинского муниципального района Омской области и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межведомственной комиссии осуществляет отдел архитектуры                                   и капитального строительства Администрации Калачин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МЕЖВЕДОМ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ежведомственной комиссии является проведение оценки жилых помещений на соответствие требованиям постановления Правительства Российской Федерации и признание </w:t>
      </w:r>
      <w:r>
        <w:rPr>
          <w:rFonts w:eastAsia="Calibri"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ункциям межведомственной комиссии относится рассмотрение обращений, обследование помещений и многоквартирных домов и принятие одного из следующих реше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МЕЖВЕДОМ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жведомственная комиссия для осуществления возложенных                       на нее функций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государственной власти, структурных подразделений и территориальных органов Администрации Калачинского муниципального района Омской области, органов государственного надзора (контроля), муниципальных учреждений Калачинского муниципального района Омской области                       (далее – муниципальные учреждения), организаций и граждан информацию                           и документы, необходимые для реализации возложенных на нее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кать к работе в комиссии с правом совещательного голоса собственников жилых помещений (уполномоченных ими лиц),                                   а в необходимых случаях – квалифицированных экспертов проектно-изыскательских организаций с правом решающего голоса, экспертов                          и специалистов в области жилищно-коммунального хозяйства, сотрудников технических и коммунальных служ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не вправе требовать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оценкой                        и обследованием помещений с целью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eastAsia="Calibri"/>
          <w:sz w:val="28"/>
          <w:szCs w:val="28"/>
        </w:rPr>
        <w:t xml:space="preserve"> садового дома жилым домом и жилого дома садов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МЕЖВЕДОМ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 межведомственной комиссии утверждается постановлением Главы Калачинского муниципального района Ом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входят председатель межведомственной комиссии, заместитель председателя межведомственной комиссии, секретарь межведомственной комиссии и члены межведомствен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межведомственной комиссии, ведет заседания межведомственной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время и определяет место проведения предстоящего заседания межведомственной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межведомственной комисс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межведомственной комиссии и контролирует их выполн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межведомстве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овещает членов межведомственной комиссии о дате, времени                        и месте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документов по результатам деятельности межведомствен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межведомственной комиссии лично без прав передачи своих полномочий другим лиц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рассматриваемых                     на заседании межведомственной комиссии вопр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ряют представленные документы на соответствие требованиям действующего законодательства Российской Федерации, изучают                              их содерж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межведомственной комиссии и оформляется в виде заключения в трех экземплярах с указанием соответствующих оснований принятия решения. В случае равенства голосов при принятии решения решающим является голос председателя межведом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                         и приложить его к заключ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едания межведомственной комиссии проводятся по мере необходимости и считаются правомочными, если на них присутствует                     не менее половины ее сост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едания межведомственной комиссии ведутся председательствующим. В период отсутствия председателя межведомственной комиссии работой межведомственной комиссии руководит заместитель председателя межведомственной комиссии с правом подписи соответствующих докум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обследования помещения межведомственная комиссия составляет в 3-ех экземплярах акт обследования помещения по форме согласно приложению № 2 к постановлению Правительства                    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водов и рекомендаций, указанных в акте обследования, межведомственная комиссия составляет заключение по форме согласно приложению № 1 к постановлению Правительства                         Российской Федерации. При этом решение межведомственной комиссии                  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явления и обращения, поступившие в межведомственную комиссию, по рассмотрению вопросов, которые не входят в ее компетенцию, не подлежат рассмотрению на заседаниях межведомственной комиссии                       и возвращаются заявителю без рассмотрения с сопроводитель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03A9C0D29A48D6CFB489AC0DA133D46CDE66A2C69AA73754511FA44D33767519087396098FE9267HAI" TargetMode="External"/><Relationship Id="rId4" Type="http://schemas.openxmlformats.org/officeDocument/2006/relationships/hyperlink" Target="consultantplus://offline/ref=00803A9C0D29A48D6CFB489AC0DA133D46CDE66A2C69AA73754511FA44D33767519087396098FE9267H1I" TargetMode="External"/><Relationship Id="rId5" Type="http://schemas.openxmlformats.org/officeDocument/2006/relationships/hyperlink" Target="consultantplus://offline/ref=00803A9C0D29A48D6CFB489AC0DA133D46CDE66A2C69AA73754511FA44D33767519087396098FD9467H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9:00Z</dcterms:created>
  <dc:creator>Аксенова Л.В.</dc:creator>
  <dc:description/>
  <cp:keywords/>
  <dc:language>en-US</dc:language>
  <cp:lastModifiedBy>RePack by Diakov</cp:lastModifiedBy>
  <cp:lastPrinted>2024-03-22T15:57:00Z</cp:lastPrinted>
  <dcterms:modified xsi:type="dcterms:W3CDTF">2024-03-25T06:47:00Z</dcterms:modified>
  <cp:revision>28</cp:revision>
  <dc:subject/>
  <dc:title/>
</cp:coreProperties>
</file>