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467360</wp:posOffset>
            </wp:positionV>
            <wp:extent cx="676910" cy="1042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7.2023                                                                      № 339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ачинск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 принятии решения о подготовке документации по разработке проекта планировки территории и проекта межевания территории, расположенн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адресу: Омская область, Калачинский район, с. Кабанье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ул. Украинская, д. 38, земельный участок с кадастровым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омером 55:07:120101:33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уководствуясь статьями 43, 45, 46 Градостроительного кодекса Российской Федерации, ст. 14 Федерального закона от 06.10.2003 № 131-ФЗ «Об общих принципах организации местного самоуправления                           в Российской Федерации», Уставом Калачинского городского поселения Калачинского района Омской области, на основании заявления Общества       с ограниченной ответственностью «Центр Землеустройства и Кадастра», ИНН 5515013465, Администрация Калачинского муниципального района Омской области 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инять решение о подготовке документации по разработке проекта планировки территории и проекта межевания территории, расположенной     по адресу: Омская область, Калачинский район, с. Кабанье, ул. Украинская, д. 38, земельный участок с кадастровым номером 55:07:120101:33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дготовку проекта планировки территории и проекта межевания территории, расположенной по адресу: Омская область, Калачинский район, с. Кабанье, ул. Украинская, д. 38, земельный участок с кадастровым номером 55:07:120101:339, выполнить в порядке, установленном статьей 45 Градостроительного кодекса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остав и содержание проекта планировки территории и проекта межевания территории, расположенной по адресу: Омская область, Калачинский район, с. Кабанье, ул. Украинская, д. 38, земельный участок       с кадастровым номером 55:07:120101:339, определить в соответствии            со ст. 43 Градостроительного кодекс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зместить настоящее постановление на официальном портале Госвеб https://kalachinsk.gosuslugi.ru/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нтроль исполнения настоящего постановления возложить               на заместителя Главы Калачинского муниципального района Омской области В.В. Кирсанов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Ф.А. Мецл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7:00Z</dcterms:created>
  <dc:creator>aksenova</dc:creator>
  <dc:description/>
  <cp:keywords/>
  <dc:language>en-US</dc:language>
  <cp:lastModifiedBy>Ерёмина О.</cp:lastModifiedBy>
  <cp:lastPrinted>2023-07-13T16:11:00Z</cp:lastPrinted>
  <dcterms:modified xsi:type="dcterms:W3CDTF">2023-07-13T10:11:00Z</dcterms:modified>
  <cp:revision>3</cp:revision>
  <dc:subject/>
  <dc:title>проект</dc:title>
</cp:coreProperties>
</file>