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482600</wp:posOffset>
            </wp:positionV>
            <wp:extent cx="676910" cy="1042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23                                                                    № 35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х поселений 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 от 29.09.2022 № 22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ссмотрев поступившее предложение о внесении изменений                       в Правила землепользования и застройки Царицынского сельского поселения Калачинского муниципального района Омской области, на основании                ст.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Калачинского муниципального района Омской области от 29.09.2022 № 221-па                         «Об утверждении Правил землепользования и застройки сельских поселений Калачинского муниципального района Омской области» следующее изменение: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23 части 2 статьи 48 приложения № 6 «Правила землепользования и застройки Куликовского сельского поселения Калачинского муниципального района Омской области» добавить строку следующего содержа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3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60"/>
        <w:gridCol w:w="2181"/>
        <w:gridCol w:w="2780"/>
        <w:gridCol w:w="2828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зрешенного использования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</w:t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(1.2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ас сельскохозяй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регламент не устанавливается. 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объекты сельскохозяйственного использования в санитарно-защитной зоне отраслей промышленности.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right="11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исполнения настоящего постановления возложить              на заместителя Главы Калачинского муниципального района Омской области В.В. Кирсанова.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22"/>
        <w:ind w:hanging="0"/>
        <w:rPr/>
      </w:pPr>
      <w:r>
        <w:rPr/>
        <w:t xml:space="preserve">Исполняющий обязанности </w:t>
      </w:r>
    </w:p>
    <w:p>
      <w:pPr>
        <w:pStyle w:val="22"/>
        <w:ind w:hanging="0"/>
        <w:rPr/>
      </w:pPr>
      <w:r>
        <w:rPr/>
        <w:t>Главы муниципального района                                                   М.С. Бендер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6:00Z</dcterms:created>
  <dc:creator>User</dc:creator>
  <dc:description/>
  <cp:keywords/>
  <dc:language>en-US</dc:language>
  <cp:lastModifiedBy>Ерёмина О.</cp:lastModifiedBy>
  <cp:lastPrinted>2023-07-19T15:42:00Z</cp:lastPrinted>
  <dcterms:modified xsi:type="dcterms:W3CDTF">2023-07-19T09:43:00Z</dcterms:modified>
  <cp:revision>3</cp:revision>
  <dc:subject/>
  <dc:title/>
</cp:coreProperties>
</file>