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2023                                                                 № 445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2"/>
        <w:rPr/>
      </w:pPr>
      <w:r>
        <w:rPr/>
        <w:t xml:space="preserve">О назначении публичных слушаний по рассмотрению схем </w:t>
      </w:r>
    </w:p>
    <w:p>
      <w:pPr>
        <w:pStyle w:val="12"/>
        <w:rPr/>
      </w:pPr>
      <w:r>
        <w:rPr/>
        <w:t xml:space="preserve">расположения земельных участков под многоквартирными </w:t>
      </w:r>
    </w:p>
    <w:p>
      <w:pPr>
        <w:pStyle w:val="12"/>
        <w:rPr/>
      </w:pPr>
      <w:r>
        <w:rPr/>
        <w:t>жилыми домами на кадастровом плане территории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</w:t>
      </w:r>
      <w:r>
        <w:rPr>
          <w:rFonts w:cs="Times New Roman" w:ascii="Times New Roman" w:hAnsi="Times New Roman"/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Калачинского городского поселения Калачинск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Калачинского муниципального района Омской области постановляет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публичные слушания по рассмотрению схем расположения земельных участков под многоквартирными жилыми домами на кадастровом плане территории (далее – публичные слушания) с 25 августа 2023 года                                      по 15 сентября 2023 год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в составе:</w:t>
      </w:r>
    </w:p>
    <w:p>
      <w:pPr>
        <w:pStyle w:val="TextBody"/>
        <w:tabs>
          <w:tab w:val="clear" w:pos="708"/>
          <w:tab w:val="left" w:pos="142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1848" w:hRule="atLeast"/>
        </w:trPr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 Татьяна Павл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                               и капитального строительства Администрации Калачинского муниципального района Омской области, председатель комиссии;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5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            и капитального строительства Администрации Калачинского муниципального района Омской области, заместитель председателя комисс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             и капитального строительства Администрации Калачинского муниципального района Омской области, секретарь комиссии</w:t>
            </w:r>
          </w:p>
        </w:tc>
      </w:tr>
      <w:tr>
        <w:trPr>
          <w:trHeight w:val="1056" w:hRule="atLeast"/>
        </w:trPr>
        <w:tc>
          <w:tcPr>
            <w:tcW w:w="3544" w:type="dxa"/>
            <w:tcBorders/>
          </w:tcPr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Кукушкина </w:t>
            </w:r>
          </w:p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ьга Геннадьевна</w:t>
            </w:r>
          </w:p>
        </w:tc>
        <w:tc>
          <w:tcPr>
            <w:tcW w:w="5954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504" w:hanging="36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чальник отдела правового обеспечения Администрации Калачинского муниципального района Омской области</w:t>
            </w:r>
          </w:p>
        </w:tc>
      </w:tr>
    </w:tbl>
    <w:p>
      <w:pPr>
        <w:pStyle w:val="12"/>
        <w:tabs>
          <w:tab w:val="clear" w:pos="708"/>
          <w:tab w:val="left" w:pos="142" w:leader="none"/>
        </w:tabs>
        <w:ind w:left="709" w:hanging="0"/>
        <w:jc w:val="both"/>
        <w:rPr/>
      </w:pPr>
      <w:r>
        <w:rPr/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Назначить проведение собрания участников публичных слушаний    на 11 сентября 2023 года в 10.00 часов в здании Администрации Калачинского муниципального района, расположенном по адресу: Омская область, г. Калачинск, ул. Советская, д. 18, зал заседаний по рассмотрению схем расположения земельных участков под многоквартирными жилыми домами на кадастровом плане территории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с условным номером 55:34:040201:ЗУ1, площадью 1774 кв.м., расположенного по адресу: Российская Федерация, Омская область, Калачинский муниципальный район, Калачинское городское поселение,        г. Калачинск, ул. Строительная, земельный участок 1Б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с условным номером 55:34:030205:ЗУ1, площадью 1525 кв.м., расположенного по адресу: Российская Федерация, Омская область, Калачинский муниципальный район, Калачинское городское поселение,        г. Калачинск, ул. Красноармейская, земельный участок 25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Комиссии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дготовить оповещение о начале публичных слушаний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едоставить проекты постановлений Администрации Калачинского муниципального района Омской области по рассмотрению схем расположения земельных участков под многоквартирными жилыми домами на кадастровом плане территории (далее – Проект)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экспозицию Проекта в соответствии с информацией, указанной в оповещении о начале публичных слушаний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собрание участников публичных слушаний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дготовить протокол публичных слушаний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подготовить заключение о результатах публичных слушаний.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lang w:val="ru-RU" w:eastAsia="ru-RU"/>
        </w:rPr>
        <w:t>Администрации Калачинского муниципального района Омской област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lang w:val="ru-RU" w:eastAsia="en-US"/>
        </w:rPr>
        <w:t xml:space="preserve"> </w:t>
      </w:r>
      <w:r>
        <w:rPr/>
        <w:t xml:space="preserve">разместить настоящее постановление на официальном портале Госвеб </w:t>
      </w:r>
      <w:hyperlink r:id="rId3">
        <w:r>
          <w:rPr>
            <w:rStyle w:val="InternetLink"/>
            <w:color w:val="000000"/>
            <w:u w:val="none"/>
          </w:rPr>
          <w:t>https://kalachinsk.gosuslugi.ru/</w:t>
        </w:r>
      </w:hyperlink>
      <w:r>
        <w:rPr/>
        <w:t xml:space="preserve">, </w:t>
      </w:r>
      <w:r>
        <w:rPr>
          <w:lang w:val="ru-RU" w:eastAsia="en-US"/>
        </w:rPr>
        <w:t xml:space="preserve">опубликовать оповещение о начале публичных слушаний в газете «Сибиряк»; </w:t>
      </w:r>
    </w:p>
    <w:p>
      <w:pPr>
        <w:pStyle w:val="22"/>
        <w:numPr>
          <w:ilvl w:val="0"/>
          <w:numId w:val="4"/>
        </w:numPr>
        <w:spacing w:before="0" w:after="0"/>
        <w:contextualSpacing/>
        <w:rPr/>
      </w:pPr>
      <w:r>
        <w:rPr>
          <w:lang w:val="ru-RU" w:eastAsia="en-US"/>
        </w:rPr>
        <w:t xml:space="preserve">разместить Проект на </w:t>
      </w:r>
      <w:r>
        <w:rPr/>
        <w:t>официальном портале Госвеб https://kalachinsk.gosuslugi.ru/;</w:t>
      </w:r>
    </w:p>
    <w:p>
      <w:pPr>
        <w:pStyle w:val="22"/>
        <w:numPr>
          <w:ilvl w:val="0"/>
          <w:numId w:val="4"/>
        </w:numPr>
        <w:spacing w:before="0" w:after="0"/>
        <w:contextualSpacing/>
        <w:rPr/>
      </w:pPr>
      <w:r>
        <w:rPr/>
        <w:t>опубликовать заключение о результатах публичных слушаний           на официальном портале Госвеб https://kalachinsk.gosuslugi.ru/.</w:t>
      </w:r>
    </w:p>
    <w:p>
      <w:pPr>
        <w:pStyle w:val="22"/>
        <w:numPr>
          <w:ilvl w:val="0"/>
          <w:numId w:val="5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заместителя Главы Калачинского муниципального района Омской области В.В. Кирсанов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lachinsk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28:00Z</dcterms:created>
  <dc:creator>aksenova</dc:creator>
  <dc:description/>
  <cp:keywords/>
  <dc:language>en-US</dc:language>
  <cp:lastModifiedBy>RePack by Diakov</cp:lastModifiedBy>
  <cp:lastPrinted>2023-08-24T16:58:00Z</cp:lastPrinted>
  <dcterms:modified xsi:type="dcterms:W3CDTF">2023-08-24T10:58:00Z</dcterms:modified>
  <cp:revision>7</cp:revision>
  <dc:subject/>
  <dc:title>проект</dc:title>
</cp:coreProperties>
</file>