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                                                               № 45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 назначении публичных слушаний по рассмотрению схемы </w:t>
      </w:r>
    </w:p>
    <w:p>
      <w:pPr>
        <w:pStyle w:val="12"/>
        <w:rPr/>
      </w:pPr>
      <w:r>
        <w:rPr/>
        <w:t xml:space="preserve">расположения земельного участка под многоквартирным </w:t>
      </w:r>
    </w:p>
    <w:p>
      <w:pPr>
        <w:pStyle w:val="12"/>
        <w:rPr/>
      </w:pPr>
      <w:r>
        <w:rPr/>
        <w:t>жилым домом на кадастровом плане территори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рассмотрению схемы расположения земельного участка под многоквартирным жилым домом        на кадастровом плане территории (далее – публичные слушания) с 1 сентября 2023 года по 22 сентября 2023 го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1848" w:hRule="atLeast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504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</w:tc>
      </w:tr>
      <w:tr>
        <w:trPr>
          <w:trHeight w:val="1056" w:hRule="atLeast"/>
        </w:trPr>
        <w:tc>
          <w:tcPr>
            <w:tcW w:w="3544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укушкина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ьга Геннадьевна</w:t>
            </w:r>
          </w:p>
        </w:tc>
        <w:tc>
          <w:tcPr>
            <w:tcW w:w="6096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504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22"/>
              <w:tabs>
                <w:tab w:val="clear" w:pos="708"/>
                <w:tab w:val="left" w:pos="213" w:leader="none"/>
              </w:tabs>
              <w:ind w:left="504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Назначить проведение собрания участников публичных слушаний    на 19 сентября 2023 года в 10.00 часов в здании Администрации Калачинского муниципального района, расположенном по адресу: Омская область, г. Калачинск, ул. Советская, д. 18, зал заседаний по рассмотрению схемы расположения земельного участка под многоквартирным жилым домом на кадастровом плане территории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с условным номером 55:34:010605:ЗУ1, площадью 1116 кв.м., расположенного по адресу: Российская Федерация, Омская область, Калачинский муниципальный район, Калачинское городское поселение,        г. Калачинск, ул. Комбинатовская, земельный участок 5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готовить оповещение о начале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едоставить проекты постановлений Администрации Калачинского муниципального района Омской области по рассмотрению схем расположения земельных участков под многоквартирными жилыми домами на кадастровом плане территории (далее – Проект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/>
        <w:t xml:space="preserve">разместить настоящее постановление на официальном портале Госвеб </w:t>
      </w:r>
      <w:hyperlink r:id="rId3">
        <w:r>
          <w:rPr>
            <w:rStyle w:val="InternetLink"/>
            <w:color w:val="000000"/>
            <w:u w:val="none"/>
          </w:rPr>
          <w:t>https://kalachinsk.gosuslugi.ru/</w:t>
        </w:r>
      </w:hyperlink>
      <w:r>
        <w:rPr/>
        <w:t xml:space="preserve">, </w:t>
      </w:r>
      <w:r>
        <w:rPr>
          <w:lang w:val="ru-RU" w:eastAsia="en-US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>официальном портале Госвеб https://kalachinsk.gosuslugi.ru/;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/>
        <w:t>опубликовать заключение о результатах публичных слушаний           на официальном портале Госвеб https://kalachinsk.gosuslugi.ru/.</w:t>
      </w:r>
    </w:p>
    <w:p>
      <w:pPr>
        <w:pStyle w:val="22"/>
        <w:numPr>
          <w:ilvl w:val="0"/>
          <w:numId w:val="5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chin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2:00Z</dcterms:created>
  <dc:creator>aksenova</dc:creator>
  <dc:description/>
  <cp:keywords/>
  <dc:language>en-US</dc:language>
  <cp:lastModifiedBy>RePack by Diakov</cp:lastModifiedBy>
  <cp:lastPrinted>2023-08-31T14:22:00Z</cp:lastPrinted>
  <dcterms:modified xsi:type="dcterms:W3CDTF">2023-08-31T08:22:00Z</dcterms:modified>
  <cp:revision>4</cp:revision>
  <dc:subject/>
  <dc:title>проект</dc:title>
</cp:coreProperties>
</file>