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58495" cy="10363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КАЛАЧИНСКОГО МУНИЦИПАЛЬН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 w:eastAsia="en-US"/>
        </w:rPr>
        <w:t>ОМСКОЙ ОБЛАСТИ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val="ru-RU" w:eastAsia="en-US"/>
        </w:rPr>
      </w:pPr>
      <w:r>
        <w:rPr>
          <w:rFonts w:eastAsia="Calibri"/>
          <w:b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val="ru-RU" w:eastAsia="en-US"/>
        </w:rPr>
      </w:pPr>
      <w:r>
        <w:rPr>
          <w:rFonts w:eastAsia="Calibri"/>
          <w:b/>
          <w:sz w:val="40"/>
          <w:szCs w:val="40"/>
          <w:lang w:val="ru-RU"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ru-RU" w:eastAsia="en-US"/>
        </w:rPr>
        <w:t>21.09.2023                                                               № 492-па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. Калачинск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Калачинского муниципального района Омской област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от 28.12.2018 № 136-па</w:t>
      </w:r>
      <w:r>
        <w:rPr>
          <w:sz w:val="28"/>
          <w:szCs w:val="28"/>
          <w:lang w:val="ru-RU"/>
        </w:rPr>
        <w:t xml:space="preserve"> «Об утверждении примерного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я о системе оплаты труда работников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х учреждений, подведомственных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алачинского муниципального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Омской области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Калачинского муниципального района Омской области», в целях повышения эффективности деятельности Администрации Калачинского муниципального района Ом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нести в примерное положение о системе оплаты труда работников муниципальных казенных учреждений, подведомственных Администрации Калачинского муниципального района Омской области, утвержденное постановлением Администрации Калачинского муниципального района Омской области от 28.12.2018 № 136-па (далее – примерное положение) следующие допол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Приложение № 1 к положению дополнить строкой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нженер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2 500,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Приложение № 2 к положению дополнить строкой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182"/>
        <w:gridCol w:w="1843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нженер по благоустройству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before="0" w:after="0"/>
              <w:ind w:left="330" w:hanging="284"/>
              <w:contextualSpacing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правление, техническое и организационное выполнение работ по благоустройств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0"/>
              <w:ind w:left="330" w:hanging="284"/>
              <w:contextualSpacing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азработка проектов документов нормативн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before="0" w:after="0"/>
              <w:ind w:left="46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бработка и анализ данных, подготовка отч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 200%</w:t>
            </w:r>
          </w:p>
        </w:tc>
      </w:tr>
    </w:tbl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Опубликовать настоящее постановление в газете Калачинского района Омской области «Сибиряк» и разместить </w:t>
      </w:r>
      <w:r>
        <w:rPr>
          <w:rStyle w:val="InternetLink"/>
          <w:color w:val="000000"/>
          <w:sz w:val="28"/>
          <w:szCs w:val="28"/>
          <w:u w:val="none"/>
        </w:rPr>
        <w:t>на официальном портале Госвеб https://kalachinsk.gosuslugi.ru/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Контроль исполнения настоящего постановления оставляю за собой.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лава мунииципального района                                                         Ф.А. Мецлер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de-LU"/>
    </w:rPr>
  </w:style>
  <w:style w:type="character" w:styleId="Style13">
    <w:name w:val="Нижний колонтитул Знак"/>
    <w:qFormat/>
    <w:rPr>
      <w:lang w:val="de-L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50:00Z</dcterms:created>
  <dc:creator>User</dc:creator>
  <dc:description/>
  <cp:keywords/>
  <dc:language>en-US</dc:language>
  <cp:lastModifiedBy>RePack by Diakov</cp:lastModifiedBy>
  <cp:lastPrinted>2023-09-21T14:58:00Z</cp:lastPrinted>
  <dcterms:modified xsi:type="dcterms:W3CDTF">2023-09-21T08:58:00Z</dcterms:modified>
  <cp:revision>50</cp:revision>
  <dc:subject/>
  <dc:title>ОМСКАЯ ОБЛАСТЬ </dc:title>
</cp:coreProperties>
</file>