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3                                                               № 49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 назначении публичных слушаний по предоставлению </w:t>
      </w:r>
    </w:p>
    <w:p>
      <w:pPr>
        <w:pStyle w:val="12"/>
        <w:rPr/>
      </w:pPr>
      <w:r>
        <w:rPr/>
        <w:t xml:space="preserve">разрешения на условно-разрешенный вид использования </w:t>
      </w:r>
    </w:p>
    <w:p>
      <w:pPr>
        <w:pStyle w:val="12"/>
        <w:rPr/>
      </w:pPr>
      <w:r>
        <w:rPr/>
        <w:t>земельного участка</w:t>
      </w:r>
    </w:p>
    <w:p>
      <w:pPr>
        <w:pStyle w:val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остановления Администрации Калачинского муниципального района Омской области         о предоставлении разрешения на условно-разрешенный вид использования земельного участка (далее – публичные слушания) с 22 сентября 2023 года                                      по 13 октября 2023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1848" w:hRule="atLeast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 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504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</w:tc>
      </w:tr>
      <w:tr>
        <w:trPr>
          <w:trHeight w:val="1056" w:hRule="atLeast"/>
        </w:trPr>
        <w:tc>
          <w:tcPr>
            <w:tcW w:w="3544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6096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504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Назначить проведение собрания участников публичных слушаний    на 9 октября 2023 года в 10.00 часов в здании Администрации Калачинского муниципального района, расположенном по адресу: Омская область,             г. Калачинск, ул. Советская, д. 18, каб. 28 по вопросу предоставления разрешения на условно-разрешенный вид использования «ведение огородничества» для земельного участка с кадастровым номером 55:34:040101:96, площадью 201 кв.м., расположенного по адресу: Омская область, р-н Калачинский, г. Калачинск, ул. Черепова, д. 101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ить оповещение о начале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едоставить проект постановления Администрации Калачинского муниципального района Омской области о предоставлении разрешения         на условно-разрешенный вид использования земельного участка (далее – Проект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numPr>
          <w:ilvl w:val="0"/>
          <w:numId w:val="3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numPr>
          <w:ilvl w:val="0"/>
          <w:numId w:val="3"/>
        </w:numPr>
        <w:spacing w:before="0" w:after="0"/>
        <w:contextualSpacing/>
        <w:rPr/>
      </w:pPr>
      <w:r>
        <w:rPr>
          <w:lang w:val="ru-RU" w:eastAsia="en-US"/>
        </w:rPr>
        <w:t>разместить Проект на официальном портале Госвеб https://kalachinsk.gosuslugi.ru/</w:t>
      </w:r>
      <w:r>
        <w:rPr/>
        <w:t>.</w:t>
      </w:r>
    </w:p>
    <w:p>
      <w:pPr>
        <w:pStyle w:val="22"/>
        <w:numPr>
          <w:ilvl w:val="0"/>
          <w:numId w:val="3"/>
        </w:numPr>
        <w:spacing w:before="0" w:after="0"/>
        <w:contextualSpacing/>
        <w:rPr/>
      </w:pPr>
      <w:r>
        <w:rPr/>
        <w:t>опубликовать заключение о результатах публичных слушаний           на официальном портале Госвеб https://kalachinsk.gosuslugi.ru/.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Ю.В. Страусов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5:00Z</dcterms:created>
  <dc:creator>aksenova</dc:creator>
  <dc:description/>
  <cp:keywords/>
  <dc:language>en-US</dc:language>
  <cp:lastModifiedBy>RePack by Diakov</cp:lastModifiedBy>
  <cp:lastPrinted>2023-09-21T15:01:00Z</cp:lastPrinted>
  <dcterms:modified xsi:type="dcterms:W3CDTF">2023-09-21T09:01:00Z</dcterms:modified>
  <cp:revision>5</cp:revision>
  <dc:subject/>
  <dc:title>проект</dc:title>
</cp:coreProperties>
</file>