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3                                                               № 53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планировки территории и проекту межевания </w:t>
      </w:r>
    </w:p>
    <w:p>
      <w:pPr>
        <w:pStyle w:val="12"/>
        <w:rPr/>
      </w:pPr>
      <w:r>
        <w:rPr/>
        <w:t xml:space="preserve">территории объекта «Строительство Водозаборных </w:t>
      </w:r>
    </w:p>
    <w:p>
      <w:pPr>
        <w:pStyle w:val="12"/>
        <w:rPr/>
      </w:pPr>
      <w:r>
        <w:rPr/>
        <w:t xml:space="preserve">скважин для водопровода с. Куликово Калачинского </w:t>
      </w:r>
    </w:p>
    <w:p>
      <w:pPr>
        <w:pStyle w:val="12"/>
        <w:rPr/>
      </w:pPr>
      <w:r>
        <w:rPr/>
        <w:t>района Омской области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ланировки территории    и проекту межевания территории объекта «Строительство Водозаборных скважин для водопровода с Куликово Калачинского района Омской области» (далее – публичные слушания) в период с 13 октября 2023 года                       по 27 октября 2023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                       24 октября 2023 года в 10.00 часов в здании Администрации Куликовского сельского поселения Калачинского муниципального района Омской области, расположенном по адресу: Омская область, Калачинский район,                      с. Куликово, ул. 50 лет ВЛКСМ, д. 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овец 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13 октября 2023 года разместить оповещение                о начале публичных слушаний на оборудованном информационном стенде по адресам: Омская область, Калачинский район, г. Калачинск,                      ул. Советская, д. 18 и Омская область, Калачинский район, с. Куликово,          ул. 50 лет ВЛКСМ, д. 3 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Администрации Калачин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разместить настоящее постановление на официальном портале Правительства Омской области </w:t>
      </w:r>
      <w:hyperlink r:id="rId3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 xml:space="preserve">официальном портале Правительства Омской области </w:t>
      </w:r>
      <w:hyperlink r:id="rId4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 xml:space="preserve"> не позднее 20 октября 2023 года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spacing w:before="0" w:after="0"/>
        <w:ind w:left="709" w:hanging="0"/>
        <w:contextualSpacing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2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ach.omskportal.ru/" TargetMode="External"/><Relationship Id="rId4" Type="http://schemas.openxmlformats.org/officeDocument/2006/relationships/hyperlink" Target="http://kalach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16:00Z</dcterms:created>
  <dc:creator>aksenova</dc:creator>
  <dc:description/>
  <cp:keywords/>
  <dc:language>en-US</dc:language>
  <cp:lastModifiedBy>RePack by Diakov</cp:lastModifiedBy>
  <cp:lastPrinted>2023-10-17T12:13:00Z</cp:lastPrinted>
  <dcterms:modified xsi:type="dcterms:W3CDTF">2023-10-17T06:13:00Z</dcterms:modified>
  <cp:revision>4</cp:revision>
  <dc:subject/>
  <dc:title>проект</dc:title>
</cp:coreProperties>
</file>