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3                                                              № 609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 принятии решения о подготовке документации по разработк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екта планировки территории и проекта межевания территории, расположенной по адресу: Омская область, Калачинский район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. Воскресенка, ул. 50 лет Советской Власти, 16Б, земельны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часток с кадастровым номером 55:07:010101:10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уководствуясь статьями 43, 45, 46 Градостроительного кодекса Российской Федерации, ст. 14 Федерального закона от 06.10.2003 №131-ФЗ «Об общих принципах организации местного самоуправления                           в Российской Федерации», Уставом Калачинского городского поселения Калачинского района Омской области, на основании заявления Общества       с ограниченной ответственностью «Центр Землеустройства и Кадастра», ИНН 5515013465, Администрация Калачин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нять решение о подготовке документации по разработке проекта планировки территории и проекта межевания территории, расположенной     по адресу: Омская область, Калачинский район, с. Воскресенка,                      ул. 50 лет Советской Власти, 16Б, земельный участок с кадастровым номером 55:07:010101:101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дготовку проекта планировки территории и проекта межевания территории, расположенной по адресу: Омская область, Калачинский район, с. Воскресенка, ул. 50 лет Советской Власти, 16Б, земельный участок              с кадастровым номером 55:07:010101:1015, выполнить в порядке, установленном статьей 45 Градостроительного кодекса                   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став и содержание проекта планировки территории и проекта межевания территории, расположенной по адресу: Омская область, Калачинский район, с. Воскресенка, ул. 50 лет Советской Власти, 16Б, земельный участок с кадастровым номером 55:07:010101:1015, определить      в соответствии со ст. 43 Градостроительного кодек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местить настоящее постановление на официальном портале Госвеб https://kalachinsk.gosuslugi.ru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3:00Z</dcterms:created>
  <dc:creator>aksenova</dc:creator>
  <dc:description/>
  <cp:keywords/>
  <dc:language>en-US</dc:language>
  <cp:lastModifiedBy>RePack by Diakov</cp:lastModifiedBy>
  <cp:lastPrinted>2023-11-20T12:53:00Z</cp:lastPrinted>
  <dcterms:modified xsi:type="dcterms:W3CDTF">2023-11-20T06:53:00Z</dcterms:modified>
  <cp:revision>4</cp:revision>
  <dc:subject/>
  <dc:title>проект</dc:title>
</cp:coreProperties>
</file>