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58495" cy="10363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2023                                                              № 629-п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ачинск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rPr/>
      </w:pPr>
      <w:r>
        <w:rPr/>
        <w:t xml:space="preserve">Об организации и проведении публичных слушаний </w:t>
      </w:r>
    </w:p>
    <w:p>
      <w:pPr>
        <w:pStyle w:val="12"/>
        <w:rPr/>
      </w:pPr>
      <w:r>
        <w:rPr/>
        <w:t xml:space="preserve">по проекту планировки территории и проекту межевания </w:t>
      </w:r>
    </w:p>
    <w:p>
      <w:pPr>
        <w:pStyle w:val="12"/>
        <w:rPr/>
      </w:pPr>
      <w:r>
        <w:rPr/>
        <w:t xml:space="preserve">территории, расположенной в границах улицы </w:t>
      </w:r>
    </w:p>
    <w:p>
      <w:pPr>
        <w:pStyle w:val="12"/>
        <w:rPr/>
      </w:pPr>
      <w:r>
        <w:rPr/>
        <w:t xml:space="preserve">Петра Ильичева в г. Калачинск Калачинского </w:t>
      </w:r>
    </w:p>
    <w:p>
      <w:pPr>
        <w:pStyle w:val="12"/>
        <w:rPr/>
      </w:pPr>
      <w:r>
        <w:rPr/>
        <w:t>района Омской области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алачинского городского поселения Калачинского района Омской области, Администрация Калачинского муниципального района Омской области постановляет: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Провести публичные слушания по проекту планировки территории    и проекту межевания территории, расположенной в границах улицы Петра Ильичева в г. Калачинск Калачинского района Омской области                         (далее – публичные слушания) в период с 24 ноября 2023 года по 15 декабря           2023 года.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Провести собрание участников публичных слушаний                        12 декабря 2023 года в 10.00 часов в здании Администрации Калачинского муниципального района Омской области, расположенном по адресу: Омская область, Калачинский район, г. Калачинск, ул. Советская, д. 18, каб. 28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 является комиссия в составе:</w:t>
      </w:r>
    </w:p>
    <w:p>
      <w:pPr>
        <w:pStyle w:val="TextBody"/>
        <w:widowControl w:val="false"/>
        <w:tabs>
          <w:tab w:val="clear" w:pos="708"/>
          <w:tab w:val="left" w:pos="142" w:leader="none"/>
        </w:tabs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/>
        <w:tc>
          <w:tcPr>
            <w:tcW w:w="3403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59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                                и капитального строительства Администрации Калачинского муниципального района Омской области, председатель комисси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ковец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59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рхитектуры и капитального строительства Администрации Калачинского муниципального района Омской области, заместитель председателя комисси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2" w:leader="none"/>
              </w:tabs>
              <w:ind w:left="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цова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598" w:hanging="360"/>
              <w:rPr/>
            </w:pPr>
            <w:r>
              <w:rPr>
                <w:sz w:val="28"/>
                <w:szCs w:val="28"/>
              </w:rPr>
              <w:t>главный специалист отдела архитектуры              и капитального строительства Администрации Калачинского муниципального района Омской области, секретарь комиссии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168" w:hanging="18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шкина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598" w:hanging="360"/>
              <w:rPr/>
            </w:pPr>
            <w:r>
              <w:rPr>
                <w:sz w:val="28"/>
                <w:szCs w:val="28"/>
              </w:rPr>
              <w:t>начальник отдела правового обеспечения Администрации Калачинского муниципального района Омской области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168" w:hanging="18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Комиссии :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 срок не позднее 24 ноября 2023 года разместить оповещение                о начале публичных слушаний на оборудованном информационном стенде по адресу: Омская область, Калачинский район, г. Калачинск, ул. Советская, д. 18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овести экспозицию Проекта в соответствии с информацией, указанной в оповещении о начале публичных слушаний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овести собрание участников публичных слушаний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одготовить протокол публичных слушаний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 xml:space="preserve">подготовить заключение о результатах публичных слушаний. 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lang w:val="ru-RU" w:eastAsia="ru-RU"/>
        </w:rPr>
      </w:pPr>
      <w:r>
        <w:rPr>
          <w:lang w:val="ru-RU" w:eastAsia="ru-RU"/>
        </w:rPr>
        <w:t>Администрации Калачинского муниципального района:</w:t>
      </w:r>
    </w:p>
    <w:p>
      <w:pPr>
        <w:pStyle w:val="22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разместить настоящее постановление на официальном портале Госвеб https://kalachinsk.gosuslugi.ru/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опубликовать оповещение о начале публичных слушаний в газете «Сибиряк»; </w:t>
      </w:r>
    </w:p>
    <w:p>
      <w:pPr>
        <w:pStyle w:val="22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lang w:val="ru-RU" w:eastAsia="en-US"/>
        </w:rPr>
        <w:t xml:space="preserve">разместить Проект на </w:t>
      </w:r>
      <w:r>
        <w:rPr/>
        <w:t>официальном портале Госвеб https://kalachinsk.gosuslugi.ru/;</w:t>
      </w:r>
    </w:p>
    <w:p>
      <w:pPr>
        <w:pStyle w:val="22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 xml:space="preserve">опубликовать заключение о результатах публичных слушаний                  на официальном портале Госвеб https://kalachinsk.gosuslugi.ru/, </w:t>
      </w:r>
      <w:r>
        <w:rPr>
          <w:lang w:val="ru-RU" w:eastAsia="en-US"/>
        </w:rPr>
        <w:t>в газете «Сибиряк»</w:t>
      </w:r>
      <w:r>
        <w:rPr/>
        <w:t>.</w:t>
      </w:r>
    </w:p>
    <w:p>
      <w:pPr>
        <w:pStyle w:val="22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Контроль исполнения настоящего постановления возложить               на заместителя Главы Калачинского муниципального района Омской области В.В. Кирсанова.</w:t>
      </w:r>
    </w:p>
    <w:p>
      <w:pPr>
        <w:pStyle w:val="2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                                                    Ф.А. Мецле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73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1" w:gutter="0" w:header="720" w:top="1134" w:footer="0" w:bottom="73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WW8NumSt26z0">
    <w:name w:val="WW8NumSt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36:00Z</dcterms:created>
  <dc:creator>aksenova</dc:creator>
  <dc:description/>
  <cp:keywords/>
  <dc:language>en-US</dc:language>
  <cp:lastModifiedBy>RePack by Diakov</cp:lastModifiedBy>
  <cp:lastPrinted>2023-11-22T16:27:00Z</cp:lastPrinted>
  <dcterms:modified xsi:type="dcterms:W3CDTF">2023-11-22T10:27:00Z</dcterms:modified>
  <cp:revision>4</cp:revision>
  <dc:subject/>
  <dc:title>проект</dc:title>
</cp:coreProperties>
</file>