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3                                                              № 630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 xml:space="preserve">Об организации и проведении публичных слушаний </w:t>
      </w:r>
    </w:p>
    <w:p>
      <w:pPr>
        <w:pStyle w:val="12"/>
        <w:rPr/>
      </w:pPr>
      <w:r>
        <w:rPr/>
        <w:t xml:space="preserve">по проекту планировки территории, расположенной </w:t>
      </w:r>
    </w:p>
    <w:p>
      <w:pPr>
        <w:pStyle w:val="12"/>
        <w:rPr/>
      </w:pPr>
      <w:r>
        <w:rPr/>
        <w:t xml:space="preserve">в границах: улица Новая – улица Майская в городе </w:t>
      </w:r>
    </w:p>
    <w:p>
      <w:pPr>
        <w:pStyle w:val="12"/>
        <w:rPr/>
      </w:pPr>
      <w:r>
        <w:rPr/>
        <w:t xml:space="preserve">Калачинск Калачинского муниципального </w:t>
      </w:r>
    </w:p>
    <w:p>
      <w:pPr>
        <w:pStyle w:val="12"/>
        <w:rPr/>
      </w:pPr>
      <w:r>
        <w:rPr/>
        <w:t>района Омской области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лачинского городского поселения Калачинского района Омской области, Администрация Калачинского муниципального района Омской области постановляет: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публичные слушания по проекту планировки территории    расположенной в границах: улица Новая - улица Майская в городе Калачинск Калачинского муниципального района Омской области (далее – публичные слушания) в период с 24 ноября 2023 года по 8 декабря 2023 года.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собрание участников публичных слушаний                           6 декабря 2023 года в 10.00 часов в здании Администрации Калачинского муниципального района Омской области, расположенном по адресу: Омская область, Калачинский район, г. Калачинск, ул. Советская, д. 18, каб. 28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в составе: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                                и капитального строительства Администрации Калачинского муниципального района Омской области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59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            и капитального строительства Администрации Калачинского муниципального района Омской области, заместитель председателя комисси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</w:tabs>
              <w:ind w:left="5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598" w:hanging="360"/>
              <w:rPr/>
            </w:pPr>
            <w:r>
              <w:rPr>
                <w:sz w:val="28"/>
                <w:szCs w:val="28"/>
              </w:rPr>
              <w:t>главный специалист отдела архитектуры              и капитального строительства Администрации Калачинского муниципального района Омской области, секретарь комисси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68" w:hanging="1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кин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598" w:hanging="360"/>
              <w:rPr/>
            </w:pPr>
            <w:r>
              <w:rPr>
                <w:sz w:val="28"/>
                <w:szCs w:val="28"/>
              </w:rPr>
              <w:t>начальник отдела правового обеспечения Администрации Калач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68" w:hanging="18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Комиссии :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срок не позднее 24 ноября 2023 года разместить оповещение                о начале публичных слушаний на оборудованном информационном стенде по адресу: Омская область, Калачинский район, г. Калачинск, ул. Советская, д. 18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экспозицию Проекта в соответствии с информацией, указанной в оповещении о начале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собрание участников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одготовить протокол публичных слушаний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подготовить заключение о результатах публичных слушаний. </w:t>
      </w:r>
    </w:p>
    <w:p>
      <w:pPr>
        <w:pStyle w:val="1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Администрации Калачинского муниципального района: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разместить настоящее постановление на официальном портале Госвеб https://kalachinsk.gosuslugi.ru/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опубликовать оповещение о начале публичных слушаний в газете «Сибиряк»; 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lang w:val="ru-RU" w:eastAsia="en-US"/>
        </w:rPr>
        <w:t xml:space="preserve">разместить Проект на </w:t>
      </w:r>
      <w:r>
        <w:rPr/>
        <w:t>официальном портале Госвеб https://kalachinsk.gosuslugi.ru/;</w:t>
      </w:r>
    </w:p>
    <w:p>
      <w:pPr>
        <w:pStyle w:val="22"/>
        <w:widowControl w:val="false"/>
        <w:numPr>
          <w:ilvl w:val="0"/>
          <w:numId w:val="2"/>
        </w:numPr>
        <w:spacing w:before="0" w:after="0"/>
        <w:contextualSpacing/>
        <w:rPr/>
      </w:pPr>
      <w:r>
        <w:rPr/>
        <w:t>опубликовать заключение о результатах публичных слушаний                  на официальном портале Госвеб https://kalachinsk.gosuslugi.ru/.</w:t>
      </w:r>
    </w:p>
    <w:p>
      <w:pPr>
        <w:pStyle w:val="22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 на заместителя Главы Калачинского муниципального района Омской области В.В. Кирсанова.</w:t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           Ф.А. Мецл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73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continuous"/>
      <w:pgSz w:w="11906" w:h="16838"/>
      <w:pgMar w:left="1701" w:right="851" w:gutter="0" w:header="720" w:top="1134" w:footer="0" w:bottom="73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WW8NumSt26z0">
    <w:name w:val="WW8NumSt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37:00Z</dcterms:created>
  <dc:creator>aksenova</dc:creator>
  <dc:description/>
  <cp:keywords/>
  <dc:language>en-US</dc:language>
  <cp:lastModifiedBy>RePack by Diakov</cp:lastModifiedBy>
  <cp:lastPrinted>2023-11-22T16:32:00Z</cp:lastPrinted>
  <dcterms:modified xsi:type="dcterms:W3CDTF">2023-11-22T10:32:00Z</dcterms:modified>
  <cp:revision>4</cp:revision>
  <dc:subject/>
  <dc:title>проект</dc:title>
</cp:coreProperties>
</file>