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3                                                              № 64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организации и проведении публичных слушаний </w:t>
      </w:r>
    </w:p>
    <w:p>
      <w:pPr>
        <w:pStyle w:val="12"/>
        <w:rPr/>
      </w:pPr>
      <w:r>
        <w:rPr/>
        <w:t xml:space="preserve">по проекту внесения изменений в Генеральный план </w:t>
      </w:r>
    </w:p>
    <w:p>
      <w:pPr>
        <w:pStyle w:val="12"/>
        <w:rPr/>
      </w:pPr>
      <w:r>
        <w:rPr/>
        <w:t xml:space="preserve">Куликовского сельского поселения Калачинского </w:t>
      </w:r>
    </w:p>
    <w:p>
      <w:pPr>
        <w:pStyle w:val="12"/>
        <w:rPr/>
      </w:pPr>
      <w:r>
        <w:rPr/>
        <w:t>муниципального района Омской области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внесения изменений          в Генеральный план Куликовского сельского поселения Калачинского муниципального района Омской области (далее – публичные слушания)         в период с 8 декабря 2023 года по 29 декабря 2023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лачинского муниципального района Омской области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601" w:hanging="360"/>
              <w:rPr/>
            </w:pPr>
            <w:r>
              <w:rPr>
                <w:sz w:val="28"/>
                <w:szCs w:val="28"/>
              </w:rPr>
              <w:t>начальник отдела архитектуры                              и капитального строительства         Администрации Калачинского муниципального района Омской области, заместитель председателя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ветлана Викто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капитального строительства Администрации Калачи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22"/>
              <w:snapToGrid w:val="false"/>
              <w:ind w:left="60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Кукушкина </w:t>
            </w:r>
          </w:p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ьга Геннадьевна</w:t>
            </w:r>
          </w:p>
        </w:tc>
        <w:tc>
          <w:tcPr>
            <w:tcW w:w="5670" w:type="dxa"/>
            <w:tcBorders/>
          </w:tcPr>
          <w:p>
            <w:pPr>
              <w:pStyle w:val="22"/>
              <w:numPr>
                <w:ilvl w:val="0"/>
                <w:numId w:val="5"/>
              </w:numPr>
              <w:ind w:left="601" w:hanging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  <w:p>
            <w:pPr>
              <w:pStyle w:val="22"/>
              <w:ind w:left="60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алякно </w:t>
            </w:r>
          </w:p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асилий Васильевич</w:t>
            </w:r>
          </w:p>
        </w:tc>
        <w:tc>
          <w:tcPr>
            <w:tcW w:w="5670" w:type="dxa"/>
            <w:tcBorders/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601" w:hanging="360"/>
              <w:rPr/>
            </w:pPr>
            <w:r>
              <w:rPr>
                <w:rFonts w:eastAsia="Times New Roman"/>
                <w:lang w:val="ru-RU" w:eastAsia="ru-RU"/>
              </w:rPr>
              <w:t>Глава Куликовского сельского поселения Калачинского муниципального района Омской области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ind w:left="60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ind w:left="601" w:hanging="28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собрания участников публичных слушаний на: 25 декабря 2023 года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.00 часов по адресу: Омская область, Калачинский район,                д. Архангелка, ул. Центральная, д. 14, здание клуба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.30 часов по адресу: Омская область, Калачинский район,              с. Куликово, ул. 50 лет ВЛКСМ, д. 11, здание ДК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2.00 часов по адресу: Омская область, Калачинский район,               д. Архиповка, ул. Архиповская, около д. 30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4.00 часов по адресу: Омская область, Калачинский район,                      д. Новое Село, ул. Луговая, около д. 3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.30 часов по адресу: Омская область, Калачинский район,             с. Тургеневка, ул. Зеленая, д. 14, здание клуба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3 года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.00 часов по адресу: Омская область, Калачинский район,                  жд.оп. Осокино, ул. Железнодорожная, около д. 9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.30 часов по адресу: Омская область, Калачинский район,                 жд.оп. 2783 км, ул. Остановочная, около д. 1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.00 часов по адресу: жд.оп. 2786 км, ул. Орловская, около д. 2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 :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В срок не позднее 15 декабря 2023 года разместить оповещение                о начале публичных слушаний на оборудованном информационном стенде по адресу: Омская область, Калачинский район, г. Калачинск, ул. Советская, д. 18 и Омская область, Калачинский район, с. Куликово, ул. 50 лет ВЛКСМ, д. 3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lang w:val="ru-RU" w:eastAsia="ru-RU"/>
        </w:rPr>
        <w:t>Администрации Калачинского муниципального района Омской области: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>официальном портале Госвеб https://kalachinsk.gosuslugi.ru/;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опубликовать заключение о результатах публичных слушаний                  на официальном портале Госвеб https://kalachinsk.gosuslugi.ru/, </w:t>
      </w:r>
      <w:r>
        <w:rPr>
          <w:lang w:val="ru-RU" w:eastAsia="en-US"/>
        </w:rPr>
        <w:t>в газете «Сибиряк»</w:t>
      </w:r>
      <w:r>
        <w:rPr/>
        <w:t>.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23:00Z</dcterms:created>
  <dc:creator>aksenova</dc:creator>
  <dc:description/>
  <cp:keywords/>
  <dc:language>en-US</dc:language>
  <cp:lastModifiedBy>RePack by Diakov</cp:lastModifiedBy>
  <cp:lastPrinted>2023-12-08T14:14:00Z</cp:lastPrinted>
  <dcterms:modified xsi:type="dcterms:W3CDTF">2023-12-08T08:29:00Z</dcterms:modified>
  <cp:revision>4</cp:revision>
  <dc:subject/>
  <dc:title>проект</dc:title>
</cp:coreProperties>
</file>