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                                                               № 648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внесения изменений в Правила землепользования </w:t>
      </w:r>
    </w:p>
    <w:p>
      <w:pPr>
        <w:pStyle w:val="12"/>
        <w:rPr/>
      </w:pPr>
      <w:r>
        <w:rPr/>
        <w:t>и застройки Куликовского сельского поселения Калачинского муниципального района Омской области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В связи с приведением в соответствие с законодательством     Российской Федерации, на основании Градостроительного кодекса Российской Федерации, Федерального закона от 06.10.2003 № 131-ФЗ        «Об общих принципах организации местного самоуправления                           в Российской Федерации», закона Омской области «О закреплении вопросов местного значения за сельскими поселениями Омской области» от 24.09.2015 № 1786-ОЗ, Устава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внесения изменений          в Правила землепользования и застройки Куликовского сельского поселения Калачинского муниципального района Омской области (далее – публичные слушания) с 8 декабря 2023 года по 29 декабря 2023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3"/>
      </w:tblGrid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6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и капитального строительства        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6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5633" w:type="dxa"/>
            <w:tcBorders/>
          </w:tcPr>
          <w:p>
            <w:pPr>
              <w:pStyle w:val="22"/>
              <w:numPr>
                <w:ilvl w:val="0"/>
                <w:numId w:val="2"/>
              </w:numPr>
              <w:ind w:left="460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22"/>
              <w:ind w:left="46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лякно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силий Васильевич</w:t>
            </w:r>
          </w:p>
        </w:tc>
        <w:tc>
          <w:tcPr>
            <w:tcW w:w="5633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>
                <w:rFonts w:eastAsia="Times New Roman"/>
                <w:lang w:val="ru-RU" w:eastAsia="ru-RU"/>
              </w:rPr>
              <w:t>Глава Куликовского сельского поселения Калачинского муниципального района Омской области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left="460" w:hanging="28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собрания участников публичных                 слушаний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23 года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.30 часов по адресу: Омская область, Калачинский район,                        д. Архангелка, ул. Центральная, д. 14, здание клуба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.00 часов по адресу: Омская область, Калачинский район,                       с. Куликово, ул. 50 лет ВЛКСМ, д. 11, здание ДК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.30 часов по адресу: Омская область, д. Архиповка, Калачинский район, ул. Архиповская, около д. 30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4.30 часов по адресу: Омская область, Калачинский район,                       д. Новое Село, ул. Луговая, около д. 3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6.00 часов по адресу: Омская область, Калачинский район,                        с. Тургеневка, ул. Зеленая, д. 14, здание клуба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3 года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.30 часов по адресу: Омская область, Калачинский район,                  жд.оп. Осокино, ул. Железнодорожная, около д. 9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.00 часов по адресу: Омская область, Калачинский район,                 жд.оп. 2783 км, ул. Остановочная, около д. 1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.30 часов по адресу: жд.оп. 2786 км, ул. Орловская, около д. 2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рок не позднее 15 декабря 2023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 и Омская область, Калачинский район, с. Куликово, ул. 50 лет ВЛКСМ, д. 3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Госвеб https://kalachinsk.gosuslugi.ru/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опубликовать оповещение о начале публичных слушаний в газете «Сибиряк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местить Проект на </w:t>
      </w:r>
      <w:r>
        <w:rPr>
          <w:rFonts w:cs="Times New Roman" w:ascii="Times New Roman" w:hAnsi="Times New Roman"/>
          <w:sz w:val="28"/>
          <w:szCs w:val="28"/>
        </w:rPr>
        <w:t>официальном портале Госвеб https://kalachinsk.gosuslugi.ru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заключение о результатах публичных слушаний                  на официальном портале Госвеб https://kalachinsk.gosuslugi.ru/.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на заместителя Главы Калачинского муниципального района Омской области В.В. Кирсанова.</w:t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5z0">
    <w:name w:val="WW8NumSt25z0"/>
    <w:qFormat/>
    <w:rPr/>
  </w:style>
  <w:style w:type="character" w:styleId="WW8NumSt28z0">
    <w:name w:val="WW8NumSt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aksenova</dc:creator>
  <dc:description/>
  <cp:keywords/>
  <dc:language>en-US</dc:language>
  <cp:lastModifiedBy>RePack by Diakov</cp:lastModifiedBy>
  <cp:lastPrinted>2023-12-08T14:52:00Z</cp:lastPrinted>
  <dcterms:modified xsi:type="dcterms:W3CDTF">2023-12-08T08:52:00Z</dcterms:modified>
  <cp:revision>8</cp:revision>
  <dc:subject/>
  <dc:title>проект</dc:title>
</cp:coreProperties>
</file>