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3                                                              № 66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организации и проведении публичных слушаний </w:t>
      </w:r>
    </w:p>
    <w:p>
      <w:pPr>
        <w:pStyle w:val="12"/>
        <w:rPr/>
      </w:pPr>
      <w:r>
        <w:rPr/>
        <w:t xml:space="preserve">по проекту планировки территории и проекту межевания </w:t>
      </w:r>
    </w:p>
    <w:p>
      <w:pPr>
        <w:pStyle w:val="12"/>
        <w:rPr/>
      </w:pPr>
      <w:r>
        <w:rPr/>
        <w:t xml:space="preserve">территории, расположенной по адресу: Омская область, </w:t>
      </w:r>
    </w:p>
    <w:p>
      <w:pPr>
        <w:pStyle w:val="12"/>
        <w:rPr/>
      </w:pPr>
      <w:r>
        <w:rPr/>
        <w:t xml:space="preserve">Калачинский район, с. Воскресенка, ул. 50 лет Советской </w:t>
      </w:r>
    </w:p>
    <w:p>
      <w:pPr>
        <w:pStyle w:val="12"/>
        <w:rPr/>
      </w:pPr>
      <w:r>
        <w:rPr/>
        <w:t xml:space="preserve">Власти, 16Б, земельный участок с кадастровым </w:t>
      </w:r>
    </w:p>
    <w:p>
      <w:pPr>
        <w:pStyle w:val="12"/>
        <w:rPr/>
      </w:pPr>
      <w:r>
        <w:rPr/>
        <w:t>номером 55:07:010101:1015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ланировки территории    и проекту межевания территории, расположенной по адресу: Омская область, Калачинский район, с. Воскресенка, ул. 50 лет Советской Власти, 16Б, земельный участок с кадастровым номером 55:07:010101:1015                               (далее – публичные слушания) в период с 22 декабря 2023 года по 12 января 2024 года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собрание участников публичных слушаний                        10 января 2024 года в 10.00 часов в здании Администрации Воскресенского сельского поселения Калачинского муниципального района Омской области, расположенном по адресу: Омская область, Калачинский район,                      с. Воскресенка, ул. Куйбышева, д. 2Б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овец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заместитель начальника отдела архитектуры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срок не позднее 22 декабря 2023 года разместить оповещение                о начале публичных слушаний на оборудованном информационном стенде по адресам: Омская область, Калачинский район, г. Калачинск,                      ул. Советская, д. 18 и Омская область, Калачинский район, с. Воскресенка,          ул. Куйбышева, д. 2Б 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>разместить Проект на официальном портале Госвеб https://kalachinsk.gosuslugi.ru/</w:t>
      </w:r>
      <w:r>
        <w:rPr/>
        <w:t xml:space="preserve"> не позднее 29 декабря 2023 года;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опубликовать заключение о результатах публичных слушаний                  на официальном портале Госвеб https://kalachinsk.gosuslugi.ru/, </w:t>
      </w:r>
      <w:r>
        <w:rPr>
          <w:lang w:val="ru-RU" w:eastAsia="en-US"/>
        </w:rPr>
        <w:t>в газете «Сибиряк»</w:t>
      </w:r>
      <w:r>
        <w:rPr/>
        <w:t>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3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continuous"/>
      <w:pgSz w:w="11906" w:h="16838"/>
      <w:pgMar w:left="1701" w:right="851" w:gutter="0" w:header="720" w:top="1134" w:footer="0" w:bottom="73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6:00Z</dcterms:created>
  <dc:creator>aksenova</dc:creator>
  <dc:description/>
  <cp:keywords/>
  <dc:language>en-US</dc:language>
  <cp:lastModifiedBy>RePack by Diakov</cp:lastModifiedBy>
  <cp:lastPrinted>2023-12-21T16:24:00Z</cp:lastPrinted>
  <dcterms:modified xsi:type="dcterms:W3CDTF">2023-12-21T10:24:00Z</dcterms:modified>
  <cp:revision>5</cp:revision>
  <dc:subject/>
  <dc:title>проект</dc:title>
</cp:coreProperties>
</file>