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36195</wp:posOffset>
            </wp:positionV>
            <wp:extent cx="609600" cy="95123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24                                                                 № 75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2"/>
        <w:rPr/>
      </w:pPr>
      <w:r>
        <w:rPr/>
        <w:t xml:space="preserve">Об организации и проведении публичных слушаний по корректировке проекта планировки и проекта межевания территории, расположенной </w:t>
      </w:r>
    </w:p>
    <w:p>
      <w:pPr>
        <w:pStyle w:val="12"/>
        <w:rPr/>
      </w:pPr>
      <w:r>
        <w:rPr/>
        <w:t xml:space="preserve">по адресу: Омская область, р-н Калачинский, г. Калачинск, в 1,0 м </w:t>
      </w:r>
    </w:p>
    <w:p>
      <w:pPr>
        <w:pStyle w:val="12"/>
        <w:rPr/>
      </w:pPr>
      <w:r>
        <w:rPr/>
        <w:t xml:space="preserve">от здания по ул. Строительная, 11, корп. 1, земельный </w:t>
      </w:r>
    </w:p>
    <w:p>
      <w:pPr>
        <w:pStyle w:val="12"/>
        <w:rPr/>
      </w:pPr>
      <w:r>
        <w:rPr/>
        <w:t>участок с кад. № 55:34:040201:1343</w:t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лачинского городского поселения Калачинского района Омской области, Администрация Калачинского муниципального района Омской области постановляет: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публичные слушания по корректировке проекта планировки и проекта межевания территории, расположенной по адресу: Омская область, р-н Калачинский, г. Калачинск, в 1,0 м от здания                   по ул. Строительная, 11, корп. 1, земельный участок                                            с кад. № 55:34:040201:1343 (далее – публичные слушания) в период                 с 23 февраля 2024 года по 15 марта 2024 года.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собрание участников публичных слушаний 13 марта 2024 года в 10.00 часов в здании Администрации Калачинского муниципального района Омской области, расположенном по адресу: Омская область, Калачинский район, г. Калачинск, ул. Советская, д. 18, каб. 28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комиссия в составе: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5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                                и капитального строительства Администрации Калачинского муниципального района Омской области,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ковец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598" w:hanging="360"/>
              <w:rPr/>
            </w:pPr>
            <w:r>
              <w:rPr>
                <w:sz w:val="28"/>
                <w:szCs w:val="28"/>
              </w:rPr>
              <w:t>заместитель начальника отдела архитектуры и капитального строительства Администрации Калачинского муниципального района Омской области, заместитель председателя комисс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2" w:leader="none"/>
              </w:tabs>
              <w:ind w:left="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598" w:hanging="360"/>
              <w:rPr/>
            </w:pPr>
            <w:r>
              <w:rPr>
                <w:sz w:val="28"/>
                <w:szCs w:val="28"/>
              </w:rPr>
              <w:t>главный специалист отдела архитектуры              и капитального строительства Администрации Калачинского муниципального района Омской области, секретарь комисси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68" w:hanging="1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кин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598" w:hanging="360"/>
              <w:rPr/>
            </w:pPr>
            <w:r>
              <w:rPr>
                <w:sz w:val="28"/>
                <w:szCs w:val="28"/>
              </w:rPr>
              <w:t>начальник отдела правового обеспечения Администрации Калачинского муниципального района Омской област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68" w:hanging="1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Комиссии :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 срок не позднее 23 февраля 2024 года разместить оповещение                о начале публичных слушаний на оборудованном информационном стенде по адресу: Омская область, Калачинский район, г. Калачинск, ул. Советская, д. 18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экспозицию Проекта в соответствии с информацией, указанной в оповещении о начале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собрание участников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одготовить протокол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подготовить заключение о результатах публичных слушаний.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Администрации Калачинского муниципального района: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разместить настоящее постановление на официальном портале Госвеб https://kalachinsk.gosuslugi.ru/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опубликовать оповещение о начале публичных слушаний в газете «Сибиряк»; 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lang w:val="ru-RU" w:eastAsia="en-US"/>
        </w:rPr>
        <w:t xml:space="preserve">разместить Проект на </w:t>
      </w:r>
      <w:r>
        <w:rPr/>
        <w:t>официальном портале Госвеб https://kalachinsk.gosuslugi.ru/;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 xml:space="preserve">опубликовать заключение о результатах публичных слушаний                  на официальном портале Госвеб https://kalachinsk.gosuslugi.ru/, </w:t>
      </w:r>
      <w:r>
        <w:rPr>
          <w:lang w:val="ru-RU" w:eastAsia="en-US"/>
        </w:rPr>
        <w:t>в газете «Сибиряк»</w:t>
      </w:r>
      <w:r>
        <w:rPr/>
        <w:t>.</w:t>
      </w:r>
    </w:p>
    <w:p>
      <w:pPr>
        <w:pStyle w:val="22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Контроль исполнения настоящего постановления возложить               на заместителя Главы Калачинского муниципального района Омской области В.В. Кирсанова.</w:t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            Ф.А. Мецл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continuous"/>
      <w:pgSz w:w="11906" w:h="16838"/>
      <w:pgMar w:left="1701" w:right="851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WW8NumSt26z0">
    <w:name w:val="WW8NumSt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7:00Z</dcterms:created>
  <dc:creator>aksenova</dc:creator>
  <dc:description/>
  <cp:keywords/>
  <dc:language>en-US</dc:language>
  <cp:lastModifiedBy>RePack by Diakov</cp:lastModifiedBy>
  <cp:lastPrinted>2024-02-21T11:59:00Z</cp:lastPrinted>
  <dcterms:modified xsi:type="dcterms:W3CDTF">2024-02-21T05:59:00Z</dcterms:modified>
  <cp:revision>8</cp:revision>
  <dc:subject/>
  <dc:title>проект</dc:title>
</cp:coreProperties>
</file>