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2555</wp:posOffset>
            </wp:positionH>
            <wp:positionV relativeFrom="paragraph">
              <wp:posOffset>-36195</wp:posOffset>
            </wp:positionV>
            <wp:extent cx="609600" cy="95123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8" r="-5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М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8.02.2024                                                                   № 83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алачинск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Normal"/>
        <w:widowControl/>
        <w:ind w:hanging="0"/>
        <w:jc w:val="center"/>
        <w:rPr/>
      </w:pPr>
      <w:r>
        <w:rPr>
          <w:sz w:val="28"/>
          <w:szCs w:val="28"/>
        </w:rPr>
        <w:t xml:space="preserve">Калачинского муниципального района Омской области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01.2020 № 6-па 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79 Бюджетного кодекса </w:t>
        <w:br/>
        <w:t xml:space="preserve">Российской Федерации, пунктом 6 Порядка принятия решений о разработке муниципальных программ Калачинского городского поселения Калачинского района Омской области, их формирования и реализации, утвержденного постановлением Администрации Калачинского муниципального района </w:t>
      </w:r>
      <w:r>
        <w:rPr>
          <w:sz w:val="28"/>
          <w:szCs w:val="28"/>
        </w:rPr>
        <w:t>от 28.02.2019 № 38-па</w:t>
      </w:r>
      <w:r>
        <w:rPr>
          <w:color w:val="000000"/>
          <w:sz w:val="28"/>
          <w:szCs w:val="28"/>
        </w:rPr>
        <w:t>, Администрация Калачинского муниципального района Омской области постановляет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риложение к постановлению Администрации Калачинского муниципального района от 17.01.2020 № 6-па </w:t>
        <w:br/>
        <w:t>«Об утверждении муниципальной программы Калачинского городского поселения Калачинского района Омской области «Развитие экономического потенциала и реализация вопросов местного значения Калачинского городского поселения на 2020–2025 годы» следующие изменения: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Раздел 7.6.7. «</w:t>
      </w:r>
      <w:r>
        <w:rPr>
          <w:sz w:val="28"/>
          <w:szCs w:val="28"/>
        </w:rPr>
        <w:t>Порядок и условия расходования средств по подпрограмме</w:t>
      </w:r>
      <w:r>
        <w:rPr>
          <w:color w:val="000000"/>
          <w:sz w:val="28"/>
          <w:szCs w:val="28"/>
        </w:rPr>
        <w:t>» подпрограммы «Развитие жилищно-коммунального комплекса, обеспечение энергетической эффективности в Калачинском городском поселении» муниципальной программы Калачинского городского поселения Калачинского района Омской области «Развитие экономического потенциала и реализация вопросов местного значения Калачинского городского поселения на 2020-2025 годы» изложить в следующей редак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«1. Категории семей, имеющих право на участие в подпрограмме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семьи, членами которых являются инвалиды I, II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, инвалиды с детства, одиноко проживающие инвалиды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и, членами которых являются один и более пенсионеров, получающих пенсии, назначаемые в порядке, установленном пенсионным законодательством Российской Федераци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и, одним из членов которой является работник бюджетной сферы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и, имеющие средний доход на каждого члена семьи ниже прожиточного минимума, установленного законодательством;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меющие статус военнослужащих, зарегистрированные по месту жительства на территории Калачинского муниципального района Омской области, находящиеся в зоне проведения специальной военной операции и не относящиеся к иным категориям граждан, а также члены их сем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 целевой адресной субсидии составляет не более 20 (двадцать) тысяч рублей на одну семь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рядок предоставления целевой адресной субсиди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граждане, указанные в п. 1 раздела 7.6.7. подпрограммы обязаны предоставить в Администрацию Калачинского муниципального района следующие документы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казании целевой адресной субсидии на имя Главы Калачинского муниципального района Омской обла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о составе семь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о доходах каждого члена семь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факт работы заявителя или члена его семьи в организациях бюджетной сферы, наличие в семье инвалидов или пенсионер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собственности, владения, пользования жилым домом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оплату аванса по договору с подрядной организаци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с подрядной организацией по газификации частного домовла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лачинского муниципального района в течение 30 дней с момента подачи документов рассматривает заявление с перечнем необходимых документов и принимает решение либо о выделении помощи, либо об отказе в выд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ожительного решения Глава Калачинского муниципального района издает распоряжение о перечислении суммы целевой адресной субсидии на банковский счет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ыполненных работ заявитель обязан предоставить в Администрацию Калачинского муниципального района документ, подтверждающий полную оплату подрядной организации суммы договор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року 7.6.7. «Ожидаемые результаты реализации подпрограммы» чита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7.6.8. </w:t>
      </w:r>
      <w:r>
        <w:rPr>
          <w:sz w:val="28"/>
          <w:szCs w:val="28"/>
        </w:rPr>
        <w:t>Ожидаемые результаты реализации подпрограммы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.3. </w:t>
      </w:r>
      <w:r>
        <w:rPr>
          <w:sz w:val="28"/>
          <w:szCs w:val="28"/>
        </w:rPr>
        <w:t>Строку 7.6.8. «Система управления реализацией подпрограммы» чита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7.6.9.  </w:t>
      </w:r>
      <w:r>
        <w:rPr>
          <w:sz w:val="28"/>
          <w:szCs w:val="28"/>
        </w:rPr>
        <w:t>Система управления реализацией подпрограммы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Калачинского района Омской области «Сибиряк» и разместить на официальном портале Госвеб https://kalachinsk.gosuslugi.ru/.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                      на заместителя Главы Калачинского муниципального района Омской области Ю.В. Страусов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лава муниципального района</w:t>
        <w:tab/>
        <w:t xml:space="preserve">                                                  Ф.А. Мецлер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suff w:val="space"/>
      <w:lvlText w:val="1.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3:37:00Z</dcterms:created>
  <dc:creator>Customer</dc:creator>
  <dc:description/>
  <cp:keywords/>
  <dc:language>en-US</dc:language>
  <cp:lastModifiedBy>RePack by Diakov</cp:lastModifiedBy>
  <cp:lastPrinted>2024-02-28T11:56:00Z</cp:lastPrinted>
  <dcterms:modified xsi:type="dcterms:W3CDTF">2024-02-28T05:56:00Z</dcterms:modified>
  <cp:revision>6</cp:revision>
  <dc:subject/>
  <dc:title>проект</dc:title>
</cp:coreProperties>
</file>