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11.2023                                                                 № 96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проведения экспертизы муницип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Администрации Калачинского муниципального района, затрагивающих вопросы осуществления предпринимательской и инвестиционной деятельно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алачинского муниципального района Омской области от 29.12.2016 № 77-п «Об оценке регулирующего воздействия проектов муниципальных нормативных правовых актов и экспертизе 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» утвердить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1"/>
      <w:r>
        <w:rPr>
          <w:sz w:val="28"/>
          <w:szCs w:val="28"/>
        </w:rPr>
        <w:t>План проведения экспертизы муниципальных нормативных правовых актов Администрации Калачинского муниципального района Омской области, затрагивающих вопросы осуществления предпринимательской и инвестиционной деятельности на 2024 год согласно приложению к настоящему распоряжению.</w:t>
      </w:r>
      <w:bookmarkStart w:id="1" w:name="sub_2"/>
      <w:bookmarkEnd w:id="0"/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на официальном портале Госвеб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alachinsk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распоряжения возложить                         на заместителя Главы муниципального района Омской области, председателя Комитета финансов и контроля Администрации Калачинского муниципального района Омской области Г.А. Позябк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Ф.А. Мецлер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аспоряжению Администрации Калачинского муниципального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айона от 20.11.2023 № 96-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муниципальных нормативных правовых актов Администрации Калачинского муниципального района Омской области, затрагивающих вопросы осуществления предпринимат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вестиционной деятельно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, в отношении которого проводится эксперт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Наименование отраслевого (функционального) органа и структурного подразделения Администрации Калачинского муниципального района, ответственного за проведение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Срок проведения эксперти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Калачинского муниципального Омской области района от 02.09.2021 № 108-п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Калачинского муниципального района омской области, аннулирование таких разрешений, выдача предписаний                                 о демонтаже самовольно установленных вновь рекламных конструкций» (с учетом редакции от 17.03.2022 № 42-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ала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sub_2000"/>
      <w:bookmarkStart w:id="3" w:name="sub_2000"/>
      <w:bookmarkEnd w:id="3"/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" w:name="sub_2000"/>
      <w:bookmarkStart w:id="5" w:name="sub_2000"/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achin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07.2018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Полюбина Л.Н.</dc:creator>
  <dc:description/>
  <cp:keywords/>
  <dc:language>en-US</dc:language>
  <cp:lastModifiedBy>RePack by Diakov</cp:lastModifiedBy>
  <cp:lastPrinted>2023-11-20T16:25:00Z</cp:lastPrinted>
  <dcterms:modified xsi:type="dcterms:W3CDTF">2023-11-20T10:25:00Z</dcterms:modified>
  <cp:revision>6</cp:revision>
  <dc:subject/>
  <dc:title/>
</cp:coreProperties>
</file>