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тете финансов и контроля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>Калач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Комитет финансов и контроля (далее - комитет) администрации Калачинского муниципального района Омской области (далее - муниципальный район) - структурное подразделение администрации Калачинского муниципального района, обеспечивающее проведение единой финансовой, бюджетной и налоговой политики Калачинского муниципального района и координирующее деятельность иных структурных подразделений администрации муниципального района в этой сфере.</w:t>
      </w:r>
    </w:p>
    <w:p>
      <w:pPr>
        <w:pStyle w:val="TextBodyIndent"/>
        <w:rPr>
          <w:szCs w:val="28"/>
        </w:rPr>
      </w:pPr>
      <w:r>
        <w:rPr>
          <w:szCs w:val="28"/>
        </w:rPr>
        <w:t>Комитет является:</w:t>
      </w:r>
    </w:p>
    <w:p>
      <w:pPr>
        <w:pStyle w:val="TextBodyIndent"/>
        <w:rPr>
          <w:szCs w:val="28"/>
        </w:rPr>
      </w:pPr>
      <w:r>
        <w:rPr>
          <w:szCs w:val="28"/>
        </w:rPr>
        <w:t>1) финансовым органом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2) органом, уполномоченным на осуществление контроля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авовую основу деятельности Комитета составляют Конституция Российской Федерации, Устав Калачинского муниципального района, иные акты федерального, областного законодательства, нормативно правовые акты местного самоуправления, настояще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 осуществляет свою деятельность во взаимодействии с федеральными органами исполнительной власти, органами исполнительной власти Омской области и структурными подразделениями, территориальными органами федеральных органов исполнительной власти и органов исполнительной власти Омской области, Министерством финансов Омской области, финансовыми органами муниципальных образований, контрольно-счетным органом Калачинского муниципального района, кредитными и иными организациями по вопросам разграничения доходных и расходных полномочий, организации межбюджетных отношений, организации контроля и реализации мероприятий, направленных на устранение нарушений законодательства и иным вопросам финанс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 обладает правами юридического лица, имеет самостоятельный баланс, лицевые счета, открытые в органе, исполняющем бюджет, счета, открываемые в соответствии с законодательством печать, штампы и бланки со своим наимен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тет издает приказы и распоряжения по вопросам, отнесенным к ег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ное наименование - Комитет финансов и контроля администрации Калачинского муниципального района Ом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ное наименование - Калачинский комитет финансов и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Место нахождения комитета: 646900, Россия, Омская область, г.Калачинск, ул.Советская, дом 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Основные задачи комит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8. Задачами комитета являются:</w:t>
      </w:r>
    </w:p>
    <w:p>
      <w:pPr>
        <w:pStyle w:val="TextBodyIndent"/>
        <w:rPr/>
      </w:pPr>
      <w:r>
        <w:rPr>
          <w:szCs w:val="28"/>
        </w:rPr>
        <w:t>1) обеспечение проведения единой финансовой, бюджетной и налоговой политики администрации Калачинского муниципального района, организация финансового контроля, согласованного взаимодействия в этой сфере структурных подразделений администрации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2) обеспечение реализации полномочий главы Калачинского муниципального района и Совета Калачинского муниципального района в финансовой, бюджетной и налоговой сфере;</w:t>
      </w:r>
    </w:p>
    <w:p>
      <w:pPr>
        <w:pStyle w:val="TextBodyIndent"/>
        <w:rPr/>
      </w:pPr>
      <w:r>
        <w:rPr>
          <w:szCs w:val="28"/>
        </w:rPr>
        <w:t>3) разработка методики формирования районного бюджета и межбюджетных отношений в Калачинском муниципальном районе на очередной финансовый год и плановый период;</w:t>
      </w:r>
    </w:p>
    <w:p>
      <w:pPr>
        <w:pStyle w:val="TextBodyIndent"/>
        <w:rPr/>
      </w:pPr>
      <w:r>
        <w:rPr>
          <w:szCs w:val="28"/>
        </w:rPr>
        <w:t>4) разработка проекта решения Совета муниципального района о районном бюджете на очередной финансовый год и плановый период;</w:t>
      </w:r>
    </w:p>
    <w:p>
      <w:pPr>
        <w:pStyle w:val="TextBodyIndent"/>
        <w:rPr/>
      </w:pPr>
      <w:r>
        <w:rPr>
          <w:szCs w:val="28"/>
        </w:rPr>
        <w:t>5) организация исполнения районного бюджета;</w:t>
      </w:r>
    </w:p>
    <w:p>
      <w:pPr>
        <w:pStyle w:val="TextBodyIndent"/>
        <w:rPr/>
      </w:pPr>
      <w:r>
        <w:rPr>
          <w:szCs w:val="28"/>
        </w:rPr>
        <w:t>6) разработка и участие в реализации мер, направленных на обеспечение финансовой стабилизации и устойчивого социально-экономического развития Калачинского муниципального района, увеличение доходов бюджетов, совершенствование разграничения доходных и расходных полномочий между уровнями бюджетной системы РФ, совершенствование межбюджетных отношений, оптимизацию структуры расходных обязательств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7) участие в реализации муниципальной поддержки инвестиционной деятельности на территории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8) осуществление контроля за исполнением районного бюджета, целевым и эффективным использованием средств районного бюджета;</w:t>
      </w:r>
    </w:p>
    <w:p>
      <w:pPr>
        <w:pStyle w:val="TextBodyIndent"/>
        <w:rPr/>
      </w:pPr>
      <w:r>
        <w:rPr>
          <w:szCs w:val="28"/>
        </w:rPr>
        <w:t>9) взаимодействие с органами государственной власти по вопросам финансовой и бюджетной политики;</w:t>
      </w:r>
    </w:p>
    <w:p>
      <w:pPr>
        <w:pStyle w:val="TextBodyIndent"/>
        <w:rPr/>
      </w:pPr>
      <w:r>
        <w:rPr>
          <w:szCs w:val="28"/>
        </w:rPr>
        <w:t>10) организация взаимодействия структурных подразделений администрации Калачинского муниципального района, муниципальных учреждений по вопросам, отнесенным к функциям комитета;</w:t>
      </w:r>
    </w:p>
    <w:p>
      <w:pPr>
        <w:pStyle w:val="TextBodyIndent"/>
        <w:rPr>
          <w:szCs w:val="28"/>
        </w:rPr>
      </w:pPr>
      <w:r>
        <w:rPr>
          <w:szCs w:val="28"/>
        </w:rPr>
        <w:t>11) выполнение других задач в соответствии с законодательств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3.Функции комитет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9. Комитет, в соответствии с возложенными на него задачами, выполняет следующие функции:</w:t>
      </w:r>
    </w:p>
    <w:p>
      <w:pPr>
        <w:pStyle w:val="TextBodyIndent"/>
        <w:rPr/>
      </w:pPr>
      <w:r>
        <w:rPr>
          <w:szCs w:val="28"/>
        </w:rPr>
        <w:t>1) участвует в разработке основных направлений финансовой, бюджетной и налоговой политики Калачинского муниципального района, прогнозов, планов и программ социально-экономического развития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2) разрабатывает предложения по совершенствованию правового регулирования в сфере бюджетного  процесса и межбюджетных отношений в Калачинском муниципальном районе и подготавливает соответствующие проекты нормативных  и правовых актов администрации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3) осуществляет подготовку аналитических, прогнозных и методических материалов по вопросам финансовой, бюджетной и налоговой политики, состояния и функционирования бюджетной системы Калачин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существляет в пределах своей компетенции методическое обеспечение деятельности главных распорядителей средств районного бюджета, главных администраторов доходов районного бюджета, главных администраторов источников финансирования дефицита районного бюджета, органов местного самоуправления в сфере планирования, исполнения бюджета и составления бюджетной отчетности;</w:t>
      </w:r>
    </w:p>
    <w:p>
      <w:pPr>
        <w:pStyle w:val="TextBodyIndent"/>
        <w:rPr/>
      </w:pPr>
      <w:r>
        <w:rPr>
          <w:szCs w:val="28"/>
        </w:rPr>
        <w:t>5) составляет проект решения о районном бюджете на очередной финансовый год и плановый период, представляет его с необходимыми документами и материалами для внесения в Совет Калачинского муниципального района;</w:t>
      </w:r>
    </w:p>
    <w:p>
      <w:pPr>
        <w:pStyle w:val="TextBodyIndent"/>
        <w:rPr>
          <w:szCs w:val="28"/>
        </w:rPr>
      </w:pPr>
      <w:r>
        <w:rPr>
          <w:szCs w:val="28"/>
        </w:rPr>
        <w:t>6) осуществляет рассмотрение проектов правовых актов главы Калачинского муниципального района, Совета Калачинского муниципального района, проектов договоров (соглашений) Калачинского муниципального района в порядке, установленном Регламентом Совета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7) осуществляет подготовку проекта заключения главы Калачинского муниципального района по внесенным в Совет Калачинского муниципального района проектам решений о введении или об отмене налогов, освобождении от их уплаты, изменений финансовых обязательств Калачинского муниципального района, другим проектам решений, предусматривающих расходы, покрываемые за счет средств муниципального бюджета;</w:t>
      </w:r>
    </w:p>
    <w:p>
      <w:pPr>
        <w:pStyle w:val="TextBodyIndent"/>
        <w:rPr/>
      </w:pPr>
      <w:r>
        <w:rPr>
          <w:szCs w:val="28"/>
        </w:rPr>
        <w:t>8) устанавливает порядок составления и ведения сводной бюджетной росписи районного бюджета, порядок составления и ведения (включая внесение изменений) бюджетных росписей главных распорядителей (распорядителей) средств районного бюджета;</w:t>
      </w:r>
    </w:p>
    <w:p>
      <w:pPr>
        <w:pStyle w:val="TextBodyIndent"/>
        <w:rPr/>
      </w:pPr>
      <w:r>
        <w:rPr>
          <w:szCs w:val="28"/>
        </w:rPr>
        <w:t>9) устанавливает порядок составления и ведения кассового плана исполнения районного бюджета, состав и сроки представления главными распорядителями средств районного бюджета, главными администраторами доходов районного бюджета сведений, необходимых для составления и ведения кассового плана исполнения районного бюджета;</w:t>
      </w:r>
    </w:p>
    <w:p>
      <w:pPr>
        <w:pStyle w:val="TextBodyIndent"/>
        <w:rPr>
          <w:szCs w:val="28"/>
        </w:rPr>
      </w:pPr>
      <w:r>
        <w:rPr>
          <w:szCs w:val="28"/>
        </w:rPr>
        <w:t>10) организует бюджетный учет, регистрирует операции, связанные с поступлениями в районный бюджет доходов и поступлений из источников финансирования дефицита бюджета, подтверждением бюджетных обязательств и финансированием расходов районного бюджета;</w:t>
      </w:r>
    </w:p>
    <w:p>
      <w:pPr>
        <w:pStyle w:val="TextBodyIndent"/>
        <w:rPr/>
      </w:pPr>
      <w:r>
        <w:rPr>
          <w:szCs w:val="28"/>
        </w:rPr>
        <w:t>11) осуществляет функции главного распорядителя и получателя средств районного бюджета в отношении бюджетных средств, предусмотренных на содержание и реализацию функций комитета;</w:t>
      </w:r>
    </w:p>
    <w:p>
      <w:pPr>
        <w:pStyle w:val="TextBodyIndent"/>
        <w:rPr/>
      </w:pPr>
      <w:r>
        <w:rPr>
          <w:szCs w:val="28"/>
        </w:rPr>
        <w:t>12) 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наличных денежных средств;</w:t>
      </w:r>
    </w:p>
    <w:p>
      <w:pPr>
        <w:pStyle w:val="TextBodyIndent"/>
        <w:rPr/>
      </w:pPr>
      <w:r>
        <w:rPr>
          <w:szCs w:val="28"/>
        </w:rPr>
        <w:t>13) 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TextBodyIndent"/>
        <w:rPr/>
      </w:pPr>
      <w:r>
        <w:rPr>
          <w:szCs w:val="28"/>
        </w:rPr>
        <w:t>14) получает от органа, исполняющего бюджет, необходимую информацию об операциях отраженных на своих лицевых счетах;</w:t>
      </w:r>
    </w:p>
    <w:p>
      <w:pPr>
        <w:pStyle w:val="TextBodyIndent"/>
        <w:rPr/>
      </w:pPr>
      <w:r>
        <w:rPr>
          <w:szCs w:val="28"/>
        </w:rPr>
        <w:t>15) своевременно представляет в Министерство финансов Омской области бюджетные заявки и иные документы, подтверждающие право на получение бюджетных средств;</w:t>
      </w:r>
    </w:p>
    <w:p>
      <w:pPr>
        <w:pStyle w:val="TextBodyIndent"/>
        <w:rPr/>
      </w:pPr>
      <w:r>
        <w:rPr>
          <w:szCs w:val="28"/>
        </w:rPr>
        <w:t>16) определяет порядок регистрации и учета получателей средств районного бюджета;</w:t>
      </w:r>
    </w:p>
    <w:p>
      <w:pPr>
        <w:pStyle w:val="TextBodyIndent"/>
        <w:rPr/>
      </w:pPr>
      <w:r>
        <w:rPr>
          <w:szCs w:val="28"/>
        </w:rPr>
        <w:t>17) осуществляет сбор, свод, составления и представление главе Калачинского муниципального района, в Совет Калачинского муниципального района, Министерству финансов  Омской области отчетности об исполнении районного бюджета, консолидированного бюджета Калачинского муниципального района;</w:t>
      </w:r>
    </w:p>
    <w:p>
      <w:pPr>
        <w:pStyle w:val="TextBodyIndent"/>
        <w:rPr>
          <w:szCs w:val="28"/>
        </w:rPr>
      </w:pPr>
      <w:r>
        <w:rPr>
          <w:szCs w:val="28"/>
        </w:rPr>
        <w:t>18) устанавливает порядок открытия и ведения лицевых счетов, открываемых в комитете, осуществляет открытие и ведение лицевых счетов главных распорядителей и получателей средств, а также муниципальных учреждений Калачинского района и муниципальных образований Калачинского района, в соответствии с заключенными соглашениями;</w:t>
      </w:r>
    </w:p>
    <w:p>
      <w:pPr>
        <w:pStyle w:val="TextBodyIndent"/>
        <w:rPr/>
      </w:pPr>
      <w:r>
        <w:rPr>
          <w:szCs w:val="28"/>
        </w:rPr>
        <w:t>19) устанавливает порядок санкционирования оплаты денежных обязательств, в том числе подлежащих исполнению за счет бюджетных ассигнований районного бюджета;</w:t>
      </w:r>
    </w:p>
    <w:p>
      <w:pPr>
        <w:pStyle w:val="TextBodyIndent"/>
        <w:rPr>
          <w:szCs w:val="28"/>
        </w:rPr>
      </w:pPr>
      <w:r>
        <w:rPr>
          <w:szCs w:val="28"/>
        </w:rPr>
        <w:t>20) ведет реестр расходных обязательств Калачинского муниципального района и свод реестров расходных обязательств муниципальных образований Калачинского муниципального района и представление его в Министерство финансов Омской области;</w:t>
      </w:r>
    </w:p>
    <w:p>
      <w:pPr>
        <w:pStyle w:val="TextBodyIndent"/>
        <w:rPr/>
      </w:pPr>
      <w:r>
        <w:rPr>
          <w:szCs w:val="28"/>
        </w:rPr>
        <w:t>21) осуществляет внутренний муниципальный финансовый контроль в сфере бюджетных правоотно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применяет бюджетные меры принуждения за совершение бюджетных нарушений в соответствии с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) осуществляет в соответствии с законодательством функции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4) осуществляет в соответствии с законодательством функции по контролю, предусмотренному </w:t>
      </w:r>
      <w:hyperlink r:id="rId2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Indent"/>
        <w:rPr>
          <w:szCs w:val="28"/>
        </w:rPr>
      </w:pPr>
      <w:r>
        <w:rPr>
          <w:szCs w:val="28"/>
        </w:rPr>
        <w:t>25) рассматривает вопросы, связанные с применением бюджетных мер принуждения за совершение бюджетных нарушений, выносит представления и (или) предписания об устранении нарушений законодательства о контрактной системе в сфере закупок товаров, работ, услуг для обеспечения муниципальных нужд, выносит представления и (или) предписания об устранении нарушений бюджетного законодательства;</w:t>
      </w:r>
    </w:p>
    <w:p>
      <w:pPr>
        <w:pStyle w:val="TextBodyIndent"/>
        <w:rPr/>
      </w:pPr>
      <w:r>
        <w:rPr>
          <w:szCs w:val="28"/>
        </w:rPr>
        <w:t>26) анализирует структуру налогового потенциала Калачинского муниципального района, собственности Калачинского муниципального района, поступления доходов  в бюджеты всех уровней бюджетной системы Калачинского муниципального района, вносит предложения главе Калачинского муниципального района, в Совет Калачинского муниципального района по увеличению налоговых поступлений, доходов от использования имущества, находящегося в собственности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27) представляет Калачинский муниципальный район в отношениях, связанных с привлечением и предоставлением бюджетных средств на возвратной основе, в том числе при заключении соглашений о привлечении и предоставлении бюджетных ссуд и бюджетных кредитов, кредитных договоров и соглашений в соответствии с бюджетным законодательством;</w:t>
      </w:r>
    </w:p>
    <w:p>
      <w:pPr>
        <w:pStyle w:val="TextBodyIndent"/>
        <w:rPr/>
      </w:pPr>
      <w:r>
        <w:rPr>
          <w:szCs w:val="28"/>
        </w:rPr>
        <w:t>28) по поручению главы Калачинского муниципального района, Совета Калачинского муниципального района разрабатывает условия выпуска и размещения ценных бумаг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29) разрабатывает мероприятия по совершенствованию структуры муниципального долга Калачинского муниципального района, оптимизации расходов на его обслуживание и погашение;</w:t>
      </w:r>
    </w:p>
    <w:p>
      <w:pPr>
        <w:pStyle w:val="TextBodyIndent"/>
        <w:rPr/>
      </w:pPr>
      <w:r>
        <w:rPr>
          <w:szCs w:val="28"/>
        </w:rPr>
        <w:t>30) ведет Муниципальную долговую книгу Калачинского муниципального района, осуществляет управление муниципальным долгом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31) осуществляет учет и регистрацию заимствований муниципальных унитарных предприятий Калачинского муниципального района в соответствии с законодательством,  ведет учет выданных муниципальных гарантий Калачинского муниципального района, исполнение получателями указанных гарантий своих обязательств, обеспеченных указанными гарантиями, а также учет осуществления платежей по выданным муниципальным гарантиям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32) осуществляет координацию деятельности главных распорядителей, распорядителей средств районного бюджета, а также муниципальных учреждений, администраций поселений Калачинского района  по созданию, эксплуатации и развитию информационных систем, предназначенных для автоматизации бюджетного процесса в Калачинском муниципальном районе;</w:t>
      </w:r>
    </w:p>
    <w:p>
      <w:pPr>
        <w:pStyle w:val="TextBodyIndent"/>
        <w:rPr/>
      </w:pPr>
      <w:r>
        <w:rPr>
          <w:szCs w:val="28"/>
        </w:rPr>
        <w:t>33) вносит предложения главе Калачинского муниципального района о совершенствовании деятельности администрации Калачинского муниципального района по вопросам, отнесенные к функциям комитет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4) с целью содействия кадрового потенциала и повышению профессионального уровня работников бухгалтерской и финансово - экономической служб структурных подразделений администрации Калачинского муниципального района, муниципальных учреждений и предприятий организует проведение обучающих семинаров, оказывает методическую помощь; </w:t>
      </w:r>
    </w:p>
    <w:p>
      <w:pPr>
        <w:pStyle w:val="TextBodyIndent"/>
        <w:rPr/>
      </w:pPr>
      <w:r>
        <w:rPr>
          <w:szCs w:val="28"/>
        </w:rPr>
        <w:t>35) совместно с иными структурными подразделениями администрации Калачинского муниципального района, в пределах своей компетенции, представляет интересы Калачинского муниципального района в делах о банкротстве и процедурах банкротства;</w:t>
      </w:r>
    </w:p>
    <w:p>
      <w:pPr>
        <w:pStyle w:val="TextBodyIndent"/>
        <w:rPr/>
      </w:pPr>
      <w:r>
        <w:rPr>
          <w:szCs w:val="28"/>
        </w:rPr>
        <w:t>36) в соответствии со своей компетенцией представляет Калачинский муниципальный район в правоотношениях, связанных с предоставлением использованием бюджетных средств, в судах по делам, вытекающим из указанных правоотношений;</w:t>
      </w:r>
    </w:p>
    <w:p>
      <w:pPr>
        <w:pStyle w:val="TextBodyIndent"/>
        <w:rPr/>
      </w:pPr>
      <w:r>
        <w:rPr>
          <w:szCs w:val="28"/>
        </w:rPr>
        <w:t>37) осуществляет иные функции в соответствии с законодательство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4.Полномочия комитет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0. Комитет при осуществлении своих функций в праве: </w:t>
      </w:r>
    </w:p>
    <w:p>
      <w:pPr>
        <w:pStyle w:val="TextBodyIndent"/>
        <w:rPr/>
      </w:pPr>
      <w:r>
        <w:rPr>
          <w:szCs w:val="28"/>
        </w:rPr>
        <w:t>1) запрашивать и получать у структурных подразделений администрации Калачинского муниципального района, муниципальных предприятий и учреждений сведения, документы и материалы, необходимые для разработки проекта районного бюджета, прогноза районного бюджета Калачинского муниципального района, составления бюджетной отчетности, осуществления финансового контроля, а также иные документы, связанные с осуществлением бюджетного процесса;</w:t>
      </w:r>
    </w:p>
    <w:p>
      <w:pPr>
        <w:pStyle w:val="TextBodyIndent"/>
        <w:rPr/>
      </w:pPr>
      <w:r>
        <w:rPr>
          <w:szCs w:val="28"/>
        </w:rPr>
        <w:t>2) привлекать для осуществления свих функций работников структурных подразделений администрации муниципального района, муниципальных предприятий и учреждений с согласия руководителей соответствующих подразделений, учреждений и предприятий; проводить у главных распорядителей, распорядителей и получателей средств районного бюджета проверки финансовых документов, регистров бухгалтерского учета, отчетов, планов, смет и иных документов, связанных с зачислением, перечислением и использованием средств районного бюджета, а также получать необходимые объяснения, справки сведения по вопросам, возникающих при проверках;</w:t>
      </w:r>
    </w:p>
    <w:p>
      <w:pPr>
        <w:pStyle w:val="TextBodyIndent"/>
        <w:rPr/>
      </w:pPr>
      <w:r>
        <w:rPr>
          <w:szCs w:val="28"/>
        </w:rPr>
        <w:t>3) привлекать для осуществления своих функций ученых и специалистов, в том числе на договорной основе;</w:t>
      </w:r>
    </w:p>
    <w:p>
      <w:pPr>
        <w:pStyle w:val="TextBodyIndent"/>
        <w:rPr/>
      </w:pPr>
      <w:r>
        <w:rPr>
          <w:szCs w:val="28"/>
        </w:rPr>
        <w:t>4) использовать в установленном порядке средства связи и коммуникации;</w:t>
      </w:r>
    </w:p>
    <w:p>
      <w:pPr>
        <w:pStyle w:val="TextBodyIndent"/>
        <w:rPr>
          <w:szCs w:val="28"/>
        </w:rPr>
      </w:pPr>
      <w:r>
        <w:rPr>
          <w:szCs w:val="28"/>
        </w:rPr>
        <w:t>5) пользоваться в установленном порядке банками данных структурных подразделений администрации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6) подготавливать, согласовывать и представлять на рассмотрение главе муниципального района, в Совет муниципального района проекты решений;</w:t>
      </w:r>
    </w:p>
    <w:p>
      <w:pPr>
        <w:pStyle w:val="TextBodyIndent"/>
        <w:rPr/>
      </w:pPr>
      <w:r>
        <w:rPr>
          <w:szCs w:val="28"/>
        </w:rPr>
        <w:t>7) давать методические рекомендации по вопросам осуществления бюджетного процесса, бюджетного учета и отчетности;</w:t>
      </w:r>
    </w:p>
    <w:p>
      <w:pPr>
        <w:pStyle w:val="TextBodyIndent"/>
        <w:rPr/>
      </w:pPr>
      <w:r>
        <w:rPr>
          <w:szCs w:val="28"/>
        </w:rPr>
        <w:t>8) на основании проведенных проверок давать обязательные для исполнения предписания об устранении нарушений бюджетного законодательства;</w:t>
      </w:r>
    </w:p>
    <w:p>
      <w:pPr>
        <w:pStyle w:val="TextBodyIndent"/>
        <w:rPr/>
      </w:pPr>
      <w:r>
        <w:rPr>
          <w:szCs w:val="28"/>
        </w:rPr>
        <w:t>9) рассматривать вопросы, связанные с организацией применения мер принуждения к нарушителям бюджетного законодательства;</w:t>
      </w:r>
    </w:p>
    <w:p>
      <w:pPr>
        <w:pStyle w:val="TextBodyIndent"/>
        <w:rPr/>
      </w:pPr>
      <w:r>
        <w:rPr>
          <w:szCs w:val="28"/>
        </w:rPr>
        <w:t>10) производить блокировку расходов районного бюджета в случаях, установленных законодательством;</w:t>
      </w:r>
    </w:p>
    <w:p>
      <w:pPr>
        <w:pStyle w:val="TextBodyIndent"/>
        <w:rPr/>
      </w:pPr>
      <w:r>
        <w:rPr>
          <w:szCs w:val="28"/>
        </w:rPr>
        <w:t>11) списывать в бесспорном порядке суммы бюджетных средств, используемых не по целевому назначению, а также в других случаях предусмотренных законодательством;</w:t>
      </w:r>
    </w:p>
    <w:p>
      <w:pPr>
        <w:pStyle w:val="TextBodyIndent"/>
        <w:rPr/>
      </w:pPr>
      <w:r>
        <w:rPr>
          <w:szCs w:val="28"/>
        </w:rPr>
        <w:t>12) списывать в бесспорном порядке суммы бюджетных средств подлежащих возврату в районный бюджет, срок возврата которых истек;</w:t>
      </w:r>
    </w:p>
    <w:p>
      <w:pPr>
        <w:pStyle w:val="TextBodyIndent"/>
        <w:rPr/>
      </w:pPr>
      <w:r>
        <w:rPr>
          <w:szCs w:val="28"/>
        </w:rPr>
        <w:t>13) списывать в бесспорном порядке суммы процентов (платы) за пользование бюджетными средствами, предоставленными на возвратной основе, срок уплаты наступил;</w:t>
      </w:r>
    </w:p>
    <w:p>
      <w:pPr>
        <w:pStyle w:val="TextBodyIndent"/>
        <w:rPr>
          <w:szCs w:val="28"/>
        </w:rPr>
      </w:pPr>
      <w:r>
        <w:rPr>
          <w:szCs w:val="28"/>
        </w:rPr>
        <w:t>14) осуществлять отдельные бюджетные полномочия местных администраций поселений, входящих в состав муниципального района, в соответствии с заключенными соглашениями;</w:t>
      </w:r>
    </w:p>
    <w:p>
      <w:pPr>
        <w:pStyle w:val="TextBodyIndent"/>
        <w:rPr/>
      </w:pPr>
      <w:r>
        <w:rPr>
          <w:szCs w:val="28"/>
        </w:rPr>
        <w:t>15) взыскивать в бесспорном порядке пени за несвоевременный возврат бюджетных средств, предоставленных на возвратной основе, просрочку уплаты процентов  за пользование бюджетными средствами, предоставленными на возвратной основе в размере, определенном законодательством;</w:t>
      </w:r>
    </w:p>
    <w:p>
      <w:pPr>
        <w:pStyle w:val="TextBodyIndent"/>
        <w:rPr/>
      </w:pPr>
      <w:r>
        <w:rPr>
          <w:szCs w:val="28"/>
        </w:rPr>
        <w:t>16) в соответствии с законодательством выносить предупреждение руководителям структурных подразделений администрации муниципального района, муниципальных учреждений и предприятий   и получателям бюджетных средств о ненадлежащем исполнении бюджетного процесса;</w:t>
      </w:r>
    </w:p>
    <w:p>
      <w:pPr>
        <w:pStyle w:val="TextBodyIndent"/>
        <w:rPr/>
      </w:pPr>
      <w:r>
        <w:rPr>
          <w:szCs w:val="28"/>
        </w:rPr>
        <w:t>17)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, определенном законодательством;</w:t>
      </w:r>
    </w:p>
    <w:p>
      <w:pPr>
        <w:pStyle w:val="TextBodyIndent"/>
        <w:rPr/>
      </w:pPr>
      <w:r>
        <w:rPr>
          <w:szCs w:val="28"/>
        </w:rPr>
        <w:t>18) вносить главе Калачинского муниципального района, руководителям структурных подразделений администрации муниципального района, муниципальных учреждений и предприятий, организаций, допустивших нарушение бюджетного законодательства и финансовой дисциплины, представления о привлечении к дисциплинарной ответственности лиц, виновных в совершении нарушений;</w:t>
      </w:r>
    </w:p>
    <w:p>
      <w:pPr>
        <w:pStyle w:val="TextBodyIndent"/>
        <w:rPr/>
      </w:pPr>
      <w:r>
        <w:rPr>
          <w:szCs w:val="28"/>
        </w:rPr>
        <w:t>19) распоряжать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TextBodyIndent"/>
        <w:rPr/>
      </w:pPr>
      <w:r>
        <w:rPr>
          <w:szCs w:val="28"/>
        </w:rPr>
        <w:t>20) осуществлять иные полномочия в соответствии с настоящим Положением и иными нормативно-правовыми актам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5. Организация деятельности комитет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1. Комитет возглавляет председатель комитета финансов и контроля администрации Калачинского муниципального района (далее – председатель), назначаемый и освобождаемый от должности главой муниципального района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, по согласованию с Министерством финансов Омской области.</w:t>
      </w:r>
    </w:p>
    <w:p>
      <w:pPr>
        <w:pStyle w:val="TextBodyIndent"/>
        <w:rPr/>
      </w:pPr>
      <w:r>
        <w:rPr>
          <w:szCs w:val="28"/>
        </w:rPr>
        <w:t>12. В комитете предусматривается должность заместителя председателя, который назначается на должность и освобождается от должности председателем комитета по согласованию с главой муниципального района.</w:t>
      </w:r>
    </w:p>
    <w:p>
      <w:pPr>
        <w:pStyle w:val="TextBodyIndent"/>
        <w:rPr/>
      </w:pPr>
      <w:r>
        <w:rPr>
          <w:szCs w:val="28"/>
        </w:rPr>
        <w:t>13. В комитете могут образовываться отделы и секторы.</w:t>
      </w:r>
    </w:p>
    <w:p>
      <w:pPr>
        <w:pStyle w:val="TextBodyIndent"/>
        <w:rPr/>
      </w:pPr>
      <w:r>
        <w:rPr>
          <w:szCs w:val="28"/>
        </w:rPr>
        <w:t>14. В период отсутствия председателя в связи с отпуском, болезнью, командировкой или по иным причинам его обязанности возлагаются на заместителя председател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5. Председатель комитета: </w:t>
      </w:r>
    </w:p>
    <w:p>
      <w:pPr>
        <w:pStyle w:val="TextBodyIndent"/>
        <w:rPr/>
      </w:pPr>
      <w:r>
        <w:rPr>
          <w:szCs w:val="28"/>
        </w:rPr>
        <w:t>1) на основе единоначалия организует работу комитета, выступает без доверенности от имени комитета;</w:t>
      </w:r>
    </w:p>
    <w:p>
      <w:pPr>
        <w:pStyle w:val="TextBodyIndent"/>
        <w:rPr/>
      </w:pPr>
      <w:r>
        <w:rPr>
          <w:szCs w:val="28"/>
        </w:rPr>
        <w:t>2) подписывает платежные документы банковских и лицевых счетов, используемых для осуществления операций со средствами районного бюджета;</w:t>
      </w:r>
    </w:p>
    <w:p>
      <w:pPr>
        <w:pStyle w:val="TextBodyIndent"/>
        <w:rPr/>
      </w:pPr>
      <w:r>
        <w:rPr>
          <w:szCs w:val="28"/>
        </w:rPr>
        <w:t>3) участвует в заседаниях, совещаниях и других мероприятиях проводимых главой Калачинского муниципального района, Советом Калачинского муниципального района;</w:t>
      </w:r>
    </w:p>
    <w:p>
      <w:pPr>
        <w:pStyle w:val="TextBodyIndent"/>
        <w:rPr>
          <w:szCs w:val="28"/>
        </w:rPr>
      </w:pPr>
      <w:r>
        <w:rPr>
          <w:szCs w:val="28"/>
        </w:rPr>
        <w:t>4) несет персональную ответственность за невыполнение возложенных на комитет задач и функций;</w:t>
      </w:r>
    </w:p>
    <w:p>
      <w:pPr>
        <w:pStyle w:val="TextBodyIndent"/>
        <w:rPr/>
      </w:pPr>
      <w:r>
        <w:rPr>
          <w:szCs w:val="28"/>
        </w:rPr>
        <w:t>5) утверждает структуру комитета, представляет на утверждение главе района штатное расписание комитета в пределах утвержденного фонда оплаты труда на соответствующий год и численности работников, установленной главой Калачинского муниципального района;</w:t>
      </w:r>
    </w:p>
    <w:p>
      <w:pPr>
        <w:pStyle w:val="TextBodyIndent"/>
        <w:rPr/>
      </w:pPr>
      <w:r>
        <w:rPr>
          <w:szCs w:val="28"/>
        </w:rPr>
        <w:t>6) распределяет должностные обязанности между заместителем и руководителями отделов комитета;</w:t>
      </w:r>
    </w:p>
    <w:p>
      <w:pPr>
        <w:pStyle w:val="TextBodyIndent"/>
        <w:rPr/>
      </w:pPr>
      <w:r>
        <w:rPr>
          <w:szCs w:val="28"/>
        </w:rPr>
        <w:t>7) назначает на должность, освобождает от должности работников комитета;</w:t>
      </w:r>
    </w:p>
    <w:p>
      <w:pPr>
        <w:pStyle w:val="TextBodyIndent"/>
        <w:rPr/>
      </w:pPr>
      <w:r>
        <w:rPr>
          <w:szCs w:val="28"/>
        </w:rPr>
        <w:t>8) утверждает положение об отделах и секторах, должностные инструкции работников комитета;</w:t>
      </w:r>
    </w:p>
    <w:p>
      <w:pPr>
        <w:pStyle w:val="TextBodyIndent"/>
        <w:rPr/>
      </w:pPr>
      <w:r>
        <w:rPr>
          <w:szCs w:val="28"/>
        </w:rPr>
        <w:t>9) в соответствии с законодательством заключает договоры и соглашения по вопросам, входящим в компетенцию комитета, выдает доверенности;</w:t>
      </w:r>
    </w:p>
    <w:p>
      <w:pPr>
        <w:pStyle w:val="TextBodyIndent"/>
        <w:rPr/>
      </w:pPr>
      <w:r>
        <w:rPr>
          <w:szCs w:val="28"/>
        </w:rPr>
        <w:t>10) обеспечивает подбор кадров, подготовку, переподготовку, повышение квалификации кадров и социальную защиту работников комитета, принимает меры поощрения и дисциплинарного взыскания к работникам комитета;</w:t>
      </w:r>
    </w:p>
    <w:p>
      <w:pPr>
        <w:pStyle w:val="TextBodyIndent"/>
        <w:rPr/>
      </w:pPr>
      <w:r>
        <w:rPr>
          <w:szCs w:val="28"/>
        </w:rPr>
        <w:t>11) осуществляет иные полномочия в соответствии с законодательством;</w:t>
      </w:r>
    </w:p>
    <w:p>
      <w:pPr>
        <w:pStyle w:val="TextBodyIndent"/>
        <w:rPr/>
      </w:pPr>
      <w:r>
        <w:rPr>
          <w:szCs w:val="28"/>
        </w:rPr>
        <w:t>16. Финансирование деятельности комитета осуществляется за счет средств районного бюджета.</w:t>
      </w:r>
    </w:p>
    <w:p>
      <w:pPr>
        <w:pStyle w:val="TextBodyIndent"/>
        <w:rPr/>
      </w:pPr>
      <w:r>
        <w:rPr>
          <w:szCs w:val="28"/>
        </w:rPr>
        <w:t>17. Комитет для осуществления своей деятельности наделяется имуществом, находящемся в собственности Калачинского муниципального района, на праве оперативного управления. Комитету может предоставляться имущество на правах аренды, безвозмездного пользования, иных правах в соответствии с законодательством.</w:t>
      </w:r>
    </w:p>
    <w:p>
      <w:pPr>
        <w:pStyle w:val="TextBodyIndent"/>
        <w:rPr/>
      </w:pPr>
      <w:r>
        <w:rPr>
          <w:szCs w:val="28"/>
        </w:rPr>
        <w:t>18. Комитет отвечает по своим обязательствам в соответствии с законодательством. Комитет не отвечает по обязательствам структурных подразделений администрации Калачинского муниципального района.</w:t>
      </w:r>
    </w:p>
    <w:p>
      <w:pPr>
        <w:pStyle w:val="TextBodyIndent"/>
        <w:rPr>
          <w:szCs w:val="28"/>
        </w:rPr>
      </w:pPr>
      <w:r>
        <w:rPr>
          <w:szCs w:val="28"/>
        </w:rPr>
        <w:t>19. При включении в Устав Калачинского муниципального района и Устав Калачинского городского поселения норм в соответствии с частью 2 статьи 34 Федерального закона от 06.10.2003 № 131-ФЗ «Об общих принципах организации местного самоуправления в Российской Федерации», комитет выполняет полномочия финансового органа Калачинского городского поселения, в этом случае разделы 2, 3 (за исключением подпунктов 11),12),17),18)), 4 настоящего Положения распространяются на муниципальное образование - Калачинское городское поселение - и его бюджет.</w:t>
      </w:r>
    </w:p>
    <w:p>
      <w:pPr>
        <w:pStyle w:val="TextBodyIndent"/>
        <w:rPr/>
      </w:pPr>
      <w:r>
        <w:rPr>
          <w:szCs w:val="28"/>
        </w:rPr>
        <w:t xml:space="preserve">20. Реорганизация и ликвидация комитета осуществляются по решению главы муниципального района в порядке, предусмотренном законодательство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FB61D94D5181479B6BC15F49A23F3FE026E30590B48EEG33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8:00Z</dcterms:created>
  <dc:creator>Test</dc:creator>
  <dc:description/>
  <cp:keywords/>
  <dc:language>en-US</dc:language>
  <cp:lastModifiedBy>Прессекретарь</cp:lastModifiedBy>
  <cp:lastPrinted>2014-10-17T16:41:00Z</cp:lastPrinted>
  <dcterms:modified xsi:type="dcterms:W3CDTF">2020-09-24T09:55:00Z</dcterms:modified>
  <cp:revision>14</cp:revision>
  <dc:subject/>
  <dc:title>Утверждено</dc:title>
</cp:coreProperties>
</file>