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делам мобилизационной подготовки, гражданской обороны и чрезвычайных ситуаций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 является структурным подразделением администрации и находится в прямом подчинении главы муниципального район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отдела по делам МП, ГО и ЧС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и функциями отдела по делам МП, ГО и ЧС</w:t>
        <w:br/>
        <w:t>администрации муниципального райо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обеспечение мер по реализации решений правительства Рос</w:t>
        <w:softHyphen/>
        <w:t>сийской Федерации, Правительства Омской области и администрации муниципального района по проведению единой государственной политики в области мобилизационной подготовки и мобилизации, гражданс</w:t>
        <w:softHyphen/>
        <w:t>кой обороны, защиты населения и территорий района при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я выполнения мероприятий мобилизационной подготовки и мобилизации; гражданской обороны; реализация территориальных целевых программ в области защиты населения и территории района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работка и реализация местных целевых программ в области защиты населения и территорий муниципального района при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разработка и внесение на рассмотрение главы муниципального района, «суженного заседания» проектов мобилизационного плана экономики района, плана нормированного снабжения населения и других нормативно-правовых актов в области организации и обеспечения устойчивого функционирования экономики в период мобилизации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рганизация разработки планов мероприятий по мобилизационной подготовке, документов мобилизационного планирования, а так же плана перевода органов местного самоуправления Калачинского муниципального района на работу в условиях во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в рамках своей компетенции выполнение мероприятий по мобилизационной подготовке в органах местного самоуправления на территор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дготовка предложений по целевому использованию имущества мобилизационного назначения в случае ликвидации организаций, имеющих мобзадания (заказы), или возникновения иных обстоятельств, связанных с отчуждением или переходом указанного имущества к друг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рганизация подготовки должностных лиц администрации и глав поселений муниципального района к работе в период мобилизации и в военное время, в том числе на пунктах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рганизация работы по бронированию и учету ГПЗ из числа работников аппарат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роводение анализа выполнения мероприятий по мобилизационной подготовке и состояния мобготовности к выполнению мобзаданий и задач на военное время на территории муниципального района, участвует в подготовке «СЗ» и осуществляет контроль выполнения принят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предоставление руководителю гражданской обороны проекты Плана граж</w:t>
        <w:softHyphen/>
        <w:t>данской обороны и действий районного звена территориальной подсистемы РСЧС по предупреждению и ликвидации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 организация разработки  и представление на рассмотрение главе муниципального района проектов нормативных право</w:t>
        <w:softHyphen/>
        <w:t>вых актов и решений по вопросам гражданской обороны и защиты населения и территорий района от чрезвычайных ситуаций по другим вопросам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рганизация работы по контролю создания, подготовки и оснащения сил гражданской обороны и районного звена территориальной подсистемы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 организация взаимодействия и координация  деятельности по вопросам гражданской обороны, защиты населения, предупреждения и ликвидации чрезвычайных ситу</w:t>
        <w:softHyphen/>
        <w:t>аций администраций и КЧС и ПБ администраций поселений на территор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 организация и контроль осуществления мероприятий по предупреждению чрезвычайных ситуаций, готовности сил районного звена территори</w:t>
        <w:softHyphen/>
        <w:t>альной подсистемы РСЧС к действиям при их возникновении, а также обеспечения устойчивой работы потенциально опасных объектов в условия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участие в определении бюджетной потребности на финансиро</w:t>
        <w:softHyphen/>
        <w:t>вание мероприятий гражданской обороны, защиты населения и терри</w:t>
        <w:softHyphen/>
        <w:t>торий района при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организация прогнозирования возможных чрезвычайных ситуаций, наблюдения и контроля, ведения радиационной, химической и бактериологической разведки, осуществление контроля за готов</w:t>
        <w:softHyphen/>
        <w:t>ностью к выполнению задач по ведению разве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организация работы по привлечению общественных объединений,</w:t>
        <w:br/>
        <w:t>организаций и трудоспособного населения к решению задач в области гражданской обороны, защиты населения и территорий района при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осуществление сбора и обработки информации об угрозе и возникновении чрезвычайных ситуаций и совместное проведение с госнадзорными органами анализа причин их возник</w:t>
        <w:softHyphen/>
        <w:t>нов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организация и контроль подготовки руководящего, командно- начальствующего состава НАСФ и населения района к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осуществление информирования населения района о возможных и возникших чрезвычайных ситуациях, приемах и способах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организация работы по созданию и использованию резервов финансовых и материальных ресурсов для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3. осуществление связей с общественными организациями и средствами массовой информации по вопросам своей компетен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принятие решений в пределах своей компетенции, обязательных для выполнения органами местного самоуправления, предприятиями, учреждениями и организациями, независимо от их организационно- правовой формы, расположенных на территор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17:00Z</dcterms:created>
  <dc:creator>Customer</dc:creator>
  <dc:description/>
  <cp:keywords/>
  <dc:language>en-US</dc:language>
  <cp:lastModifiedBy>Бекжанова М.Е.</cp:lastModifiedBy>
  <dcterms:modified xsi:type="dcterms:W3CDTF">2025-02-27T08:14:00Z</dcterms:modified>
  <cp:revision>9</cp:revision>
  <dc:subject/>
  <dc:title>II</dc:title>
</cp:coreProperties>
</file>