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тет по экономическому развитию и инвестициям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еятельность комитета осуществляется в целях социально – экономического развития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комплексное социально – экономическое развитие территории на основе стратегических планов и программ развития экономики и социальной сферы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реализация на территории района государственной политики в области развития малого и среднего предпринимательства, оборота алкогольной и спиртосодержащей продукции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развитие на территории района торговли и бытовых услуг населению.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Функции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. Разработка приоритетных направлений развития экономики на основе документов стратегического планирования.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2. Разработка совместно со структурными подразделениями муниципального района показателей эффективности деятельности органов местного самоуправления согласно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далее (Указ № 607) на территории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3. Систематизация представленной структурными подразделениями администрации муниципального района информации о достигнутых значениях показателей эффективности их деятель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4. Подготовка сводного доклад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-летний период представляемого в Правительство Омской области с размещением на сайт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5. Проведение мониторинга реализации муниципальных программ муниципального района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6. Формирование информационной базы показателей, характеризующих социально – экономическое положение района, на основе официальной статистической документ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7. Разработка муниципальных программ, создание информационного банка данных по объемам и источникам их финансирования. Ведение реестра муниципальных програм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8. Мониторинг программ реализуемых на территории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9. Содействие привлечению инвестиционных ресурсов в экономику района и их эффективному использ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0. Разработка баланса топливных ресурсов муниципального района и баланса бюджетных расходов на очередной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1. В сфере развития малого и среднего предпринимательств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разработка и реализация районных программ развития субъектов малого и среднего предпринимательства с учетом социально – экономических особенностей район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оказание информационной и методологической поддержки в организации деятельности субъектов малого и среднего предпринимательства;</w:t>
      </w:r>
    </w:p>
    <w:p>
      <w:pPr>
        <w:pStyle w:val="Normal"/>
        <w:rPr/>
      </w:pPr>
      <w:r>
        <w:rPr>
          <w:color w:val="000000"/>
          <w:szCs w:val="28"/>
        </w:rPr>
        <w:tab/>
        <w:t>- оказание консультационной поддержки специалистами комитета субъектам предпринимательства для подготовки ими документов для получения  субъектами малого предпринимательства государственной поддержк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пропаганда и популяризация предпринимательской деятельности за счет средств местного бюджет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анализ финансовых, экономических, социальных и иных показателей развития малого  и среднего предпринимательства и эффективности применения мер по его развитию, прогноз развития малого и среднего предпринимательства в район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2. В сфере развития торговли и услуг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осуществление реализации положений Федерального закона от 29 декабря 2009 года № 381-ФЗ и об основах государственного регулирования торговой деятельности в Российской Федерации на территории муниципального район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выдача разрешений на право организации розничных рынков на территории Калачинского муниципального района в соответствии с законом Омской области от 09.03.2007 г. № 872-ОЗ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осуществление взаимодействий с заинтересованными органами по вопросам развития торговли и сферы услуг, защиты прав потреби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формирование и ведение реестра объектов торговли, общественного питания и сферы услу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3. Разработка муниципального правового акта о едином налоге на вмененный доход (по мере необходимости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4. Сбор статистических показателей, характеризующих состояние экономики и социальной сферы муниципального района, необходимых для организации бюджетного процесса и налогового администрир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15. Ведение отчетности по статистическим форм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1.16. Мониторинг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обеспечивает взаимодействие с Региональной энергетической комиссией по вопросам ежеквартальной отчетности в Единой информационно-аналитической системе (ЕИАС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расчет предельных индексов по оплате граждан в сфере коммунальных услуг (газ, электроэнергия, тепло, вода, канализация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введение годовой отчетности в разрезе поселений по расчету предельных индексов на услуги водоснабжения и водоотвед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мониторинг платы граждан за жилищно – коммунальные услуги на планируемый год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17. Осуществление организационно-технического обеспечения деятельности единой комиссии по размещению  заказов на поставку товаров, выполнение работ, оказание услуг для муниципальных нужд, в том числ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ведение реестра муниципальных контрактов для администрации муниципального района;</w:t>
      </w:r>
    </w:p>
    <w:p>
      <w:pPr>
        <w:pStyle w:val="Normal"/>
        <w:rPr/>
      </w:pPr>
      <w:r>
        <w:rPr>
          <w:color w:val="000000"/>
          <w:szCs w:val="28"/>
        </w:rPr>
        <w:tab/>
        <w:t>- оказание методологической помощи муниципальным заказчикам в организации и проведении закупок;</w:t>
      </w:r>
    </w:p>
    <w:p>
      <w:pPr>
        <w:pStyle w:val="Normal"/>
        <w:rPr/>
      </w:pPr>
      <w:r>
        <w:rPr>
          <w:color w:val="000000"/>
          <w:szCs w:val="28"/>
        </w:rPr>
        <w:tab/>
        <w:t>- подготовка конкурсной аукционной документации для проведения муниципальных закупок, включая запросы котировок;</w:t>
      </w:r>
    </w:p>
    <w:p>
      <w:pPr>
        <w:pStyle w:val="Normal"/>
        <w:rPr/>
      </w:pPr>
      <w:r>
        <w:rPr>
          <w:color w:val="000000"/>
          <w:szCs w:val="28"/>
        </w:rPr>
        <w:tab/>
        <w:t>- информационное сопровождение проведения закупок для муниципальных нужд в соответствии с действующим законодательств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4:00Z</dcterms:created>
  <dc:creator>Customer</dc:creator>
  <dc:description/>
  <cp:keywords/>
  <dc:language>en-US</dc:language>
  <cp:lastModifiedBy>Прессекретарь</cp:lastModifiedBy>
  <dcterms:modified xsi:type="dcterms:W3CDTF">2020-09-25T10:23:00Z</dcterms:modified>
  <cp:revision>4</cp:revision>
  <dc:subject/>
  <dc:title>Комитет по экономическому развитию и инвестициям</dc:title>
</cp:coreProperties>
</file>