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0"/>
        </w:rPr>
      </w:pPr>
      <w:r>
        <w:rPr>
          <w:b/>
          <w:sz w:val="10"/>
        </w:rPr>
        <w:object w:dxaOrig="997" w:dyaOrig="13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05pt;margin-top:-1.95pt;width:37.9pt;height:4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6736168" r:id="rId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МСКАЯ ОБЛАСТЬ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-142" w:right="-14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КАЛАЧ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4                                                                                           № 50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Комитете по управлению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имуществом администрации Калач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в новой редак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в соответствие Федеральному закону от 06.10.2003 № 131-ФЗ «Об общих принципах организации местного самоуправления в Российской Федерации», Уставу Калачинского муниципального района Омской области Положения о Комитете по управлению муниципальным имуществом администрации Калачинского муниципального района, ПОСТАНОВЛЯЮ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Комитете по управлению муниципальным имуществом администрации Калачинского муниципального района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едседателю Комитета по управлению муниципальным имуществом администрации Калачинского муниципального района обеспечить регистрацию Положения в установленном законом порядк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Калачинского муниципального района                      А.И. Маслов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Ф.А. Мецле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spacing w:lineRule="exact" w:line="250"/>
      <w:ind w:firstLine="73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21:00Z</dcterms:created>
  <dc:creator>User</dc:creator>
  <dc:description/>
  <cp:keywords/>
  <dc:language>en-US</dc:language>
  <cp:lastModifiedBy>Аксенова Л.В.</cp:lastModifiedBy>
  <cp:lastPrinted>2014-10-13T17:42:00Z</cp:lastPrinted>
  <dcterms:modified xsi:type="dcterms:W3CDTF">2014-10-13T10:42:00Z</dcterms:modified>
  <cp:revision>9</cp:revision>
  <dc:subject/>
  <dc:title/>
</cp:coreProperties>
</file>