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АЧИ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 года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нятии к рассмотрению проекта решения 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sz w:val="28"/>
        </w:rPr>
        <w:t>Калачин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         в Российской Федерации», в соответствии с Порядком организации                    и проведения публичных слушаний в Калачинском муниципальном районе, Совет Калачинского муниципального района 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к рассмотрению проект решения «О внесении изменений                  и дополнений в Устав Калачинского муниципального района Омской области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убличные слушания по проекту решения «О внесении изменений и дополнений в Устав Калачинского муниципального района Омской области» на 22 ноября 2024 года в 15.00 часов в зале заседаний Администрации Калачи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Заявки на участие в публичных слушаниях направляются в Совет Калачинского муниципального района Омской области до 21 ноября                  2024 года по адресу: г. Калачинск, ул. Советская, 18 кабинет                               № 46 в письменном виде, на электронный адрес Совета Калачинского муниципального района Омской области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sovet</w:t>
        </w:r>
        <w:r>
          <w:rPr>
            <w:rStyle w:val="InternetLink"/>
            <w:color w:val="000000"/>
            <w:sz w:val="28"/>
            <w:u w:val="none"/>
          </w:rPr>
          <w:t>55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по форме, рекомендованной настоящим постановлением.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интересованными лицами до 21 ноября 2024 года могут быть направлены в Совет Калачинского муниципального района Омской области замечания и предложения к проекту решения «О внесении изменений                      и дополнений в Устав Калачинского муниципального района Омской области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5. Разместить проект решения «О внесении изменений и дополнений                  в Устав Калачинского муниципального района Омской области» в </w:t>
      </w:r>
      <w:r>
        <w:rPr>
          <w:sz w:val="28"/>
          <w:szCs w:val="28"/>
        </w:rPr>
        <w:t xml:space="preserve">сетевом издании – «Портал размещения правовых актов Калачинского муниципального района Омской области», доменное имя сайта                                  в информационно-телекоммуникационной сети «Интернет» - «ADMKALACHINSK.RU», и на официальном портале Госвеб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alachinskij-r52.gosweb.gosuslugi.ru/</w:t>
        </w:r>
      </w:hyperlink>
      <w:r>
        <w:rPr>
          <w:sz w:val="28"/>
          <w:szCs w:val="28"/>
        </w:rPr>
        <w:t xml:space="preserve"> в разделе Совет Калачинского муниципального района Омской области-публичные слушания,                                 в федеральной государственной информационной системе «Единый портал государственных и муниципальных услуг (функций) с использованием платформы обратной связи единого портала в информационно-телекоммуникационной сети Интернет по ссылк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cussio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В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674018857"/>
      <w:bookmarkEnd w:id="0"/>
      <w:r>
        <w:rPr/>
        <w:object w:dxaOrig="9354" w:dyaOrig="10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542.75pt" filled="f" o:ole="">
            <v:imagedata r:id="rId7" o:title=""/>
          </v:shape>
          <o:OLEObject Type="Embed" ProgID="" ShapeID="ole_rId6" DrawAspect="Content" ObjectID="_23844805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Знак3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Batang;바탕" w:cs="Tahoma"/>
      <w:lang w:val="en-US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55@mail.ru" TargetMode="External"/><Relationship Id="rId4" Type="http://schemas.openxmlformats.org/officeDocument/2006/relationships/hyperlink" Target="https://kalachinskij-r52.gosweb.gosuslugi.ru/" TargetMode="External"/><Relationship Id="rId5" Type="http://schemas.openxmlformats.org/officeDocument/2006/relationships/hyperlink" Target="https://pos.gosuslugi.ru/og/public-discussion/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8:00Z</dcterms:created>
  <dc:creator>Скиба</dc:creator>
  <dc:description/>
  <cp:keywords/>
  <dc:language>en-US</dc:language>
  <cp:lastModifiedBy>RePack by Diakov</cp:lastModifiedBy>
  <cp:lastPrinted>2024-10-30T09:25:00Z</cp:lastPrinted>
  <dcterms:modified xsi:type="dcterms:W3CDTF">2024-10-30T03:37:00Z</dcterms:modified>
  <cp:revision>5</cp:revision>
  <dc:subject/>
  <dc:title> </dc:title>
</cp:coreProperties>
</file>