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АЧИН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ноября 2023 года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Калачинского муниципального района, Положением о бюджетном процессе в Калачинском муниципальном районе Омской области, Порядком организации и проведения публичных слушаний в Калачинском муниципальном районе Омской области, Совет Калачинского муниципального района Ом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бюджета Калачинского муниципального района Омской области на 2024 год и на плановый период 2025 и 2026 годов на 01 декабря 2023 года в 14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Заявки на участие в публичных слушаниях направляются в Совет Калачинского муниципального района Омской области до 30 ноября 2023 года по адресу: г. Калачинск, ул. Советская, 18 кабинет № 46 в письменном виде, на электронный адрес Совета Калачинского муниципального района Омской области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sovet</w:t>
        </w:r>
        <w:r>
          <w:rPr>
            <w:rStyle w:val="InternetLink"/>
            <w:color w:val="000000"/>
            <w:sz w:val="28"/>
            <w:u w:val="none"/>
          </w:rPr>
          <w:t>55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по форме, рекомендованной настоящим постановлением.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Заинтересованными лицами до 30 ноября 2023 года могут быть направлены в Совет Калачинского муниципального района Омской области замечания и предложения по проекту </w:t>
      </w:r>
      <w:r>
        <w:rPr>
          <w:sz w:val="28"/>
          <w:szCs w:val="28"/>
        </w:rPr>
        <w:t>бюджета Калачинского муниципального района Омской области на 2024 год и на плановый период 2025 и 2026 г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Опубликовать настоящее постановление в газете Калачинского района Омской области «Сибиряк», разместить </w:t>
      </w:r>
      <w:r>
        <w:rPr>
          <w:sz w:val="28"/>
          <w:szCs w:val="28"/>
        </w:rPr>
        <w:t xml:space="preserve">на официальном портале Госвеб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kalachinskij-r52.gosweb.gosuslugi.ru/</w:t>
        </w:r>
      </w:hyperlink>
      <w:r>
        <w:rPr>
          <w:sz w:val="28"/>
          <w:szCs w:val="28"/>
        </w:rPr>
        <w:t xml:space="preserve"> в разделе Совет Калачинского муниципального района Омской области-публичные слушания, в федеральной государственной информационной системе «Единый портал государственных и муниципальных услуг (функций)                       с использованием платформы обратной связи единого портала                                   в информационно-телекоммуникационной сети Интернет по ссылк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ubli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cussion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В.В. Прихо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 Калачин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публичных слушаниях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Калач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2025 и 2026 годов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Ф.И.О., адрес места жительства, 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___2023 г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Batang;바탕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eastAsia="Batang;바탕" w:cs="Tahoma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Batang;바탕" w:cs="Tahoma"/>
      <w:lang w:val="en-US"/>
    </w:rPr>
  </w:style>
  <w:style w:type="paragraph" w:styleId="Style15">
    <w:name w:val="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t55@mail.ru" TargetMode="External"/><Relationship Id="rId4" Type="http://schemas.openxmlformats.org/officeDocument/2006/relationships/hyperlink" Target="https://kalachinskij-r52.gosweb.gosuslugi.ru/" TargetMode="External"/><Relationship Id="rId5" Type="http://schemas.openxmlformats.org/officeDocument/2006/relationships/hyperlink" Target="https://pos.gosuslugi.ru/og/public-discussion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2:00Z</dcterms:created>
  <dc:creator>Скиба</dc:creator>
  <dc:description/>
  <cp:keywords/>
  <dc:language>en-US</dc:language>
  <cp:lastModifiedBy>RePack by Diakov</cp:lastModifiedBy>
  <cp:lastPrinted>2023-11-20T08:03:00Z</cp:lastPrinted>
  <dcterms:modified xsi:type="dcterms:W3CDTF">2023-11-20T02:03:00Z</dcterms:modified>
  <cp:revision>5</cp:revision>
  <dc:subject/>
  <dc:title> </dc:title>
</cp:coreProperties>
</file>