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left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2024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– РС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Омской области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- ФЗ                   «Об общих принципах организации местного самоуправления в Российской Федерации», Уставом Калачинского муниципального района Омской области, Совет Калачинского муниципального района Омской области 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Устав Калачинского муниципального района Омской области (далее – Устав)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в части 1 статьи 4 Устав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ункт 13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пункте 27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9 статьи 4.2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Калачинского муниципального района Омской области                         в порядке, установленным Федеральным законом от 21.07.2005 № 97 - ФЗ                «О</w:t>
      </w:r>
      <w:r>
        <w:rPr/>
        <w:t xml:space="preserve"> </w:t>
      </w:r>
      <w:r>
        <w:rPr>
          <w:sz w:val="28"/>
          <w:szCs w:val="28"/>
        </w:rPr>
        <w:t>государственной регистрации уставов муниципальных образований», предоставить изменения и дополнения в Устав на государственную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, произведенного после его государственной регистрации,     но не ранее 1 сентября 2024 года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>
          <w:trHeight w:val="1453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____В.В. Приходько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алач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Ф.А. Мецл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«___» _______ 2024 год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Times New Roman" w:cs="Arial Unicode MS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rebuchet MS" w:hAnsi="Trebuchet MS" w:cs="Trebuchet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0:00Z</dcterms:created>
  <dc:creator>malyutina</dc:creator>
  <dc:description/>
  <cp:keywords/>
  <dc:language>en-US</dc:language>
  <cp:lastModifiedBy>RePack by Diakov</cp:lastModifiedBy>
  <cp:lastPrinted>2024-06-04T12:12:00Z</cp:lastPrinted>
  <dcterms:modified xsi:type="dcterms:W3CDTF">2024-10-22T02:30:00Z</dcterms:modified>
  <cp:revision>9</cp:revision>
  <dc:subject/>
  <dc:title/>
</cp:coreProperties>
</file>