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№ ______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12"/>
        <w:rPr/>
      </w:pPr>
      <w:r>
        <w:rPr/>
        <w:t xml:space="preserve">параметров разрешенного строительства </w:t>
      </w:r>
    </w:p>
    <w:p>
      <w:pPr>
        <w:pStyle w:val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>Федеральным законом от 06.10.2003 №131-ФЗ         «Об общих принципах организации местного самоуправления                           в Российской Федерации», ст. 7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ст. 40 Градостроительного кодекса Российской Федерации, Уставом Калачинского городского поселения Калачинск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55:34:030113:156, расположенного в границах территориальной зоны застройки индивидуальными жилыми домами (Ж-1) по адресу: Российская Федерация, Омская область, Калачинский муниципальный район, Калачинское городское поселение, город Калачинск, улица Зеленая, земельный участок 2, в части уменьшения минимального отступа от границ земельного участка                    с восточной стороны до 1,0 м. и с южной стороны до 1,95 м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Разместить настоящее постановление на портале размещения правовых актов Калачинского муниципального района Омской области https://</w:t>
      </w:r>
      <w:r>
        <w:rPr>
          <w:lang w:val="en-US" w:eastAsia="en-US"/>
        </w:rPr>
        <w:t>www</w:t>
      </w:r>
      <w:r>
        <w:rPr/>
        <w:t>.</w:t>
      </w:r>
      <w:r>
        <w:rPr>
          <w:lang w:val="en-US" w:eastAsia="en-US"/>
        </w:rPr>
        <w:t>adm</w:t>
      </w:r>
      <w:r>
        <w:rPr/>
        <w:t>kalachinsk.ru/.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первого заместителя Главы Калачинского муниципального района Омской области В.В. Кирсанова.</w:t>
      </w:r>
    </w:p>
    <w:p>
      <w:pPr>
        <w:pStyle w:val="22"/>
        <w:ind w:left="720" w:hanging="36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Ф.А. Мецл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>УКАЗАТЕЛЬ РАССЫ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использования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811"/>
        <w:gridCol w:w="31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32:00Z</dcterms:created>
  <dc:creator>aksenova</dc:creator>
  <dc:description/>
  <cp:keywords/>
  <dc:language>en-US</dc:language>
  <cp:lastModifiedBy>Одинцова С.В.</cp:lastModifiedBy>
  <cp:lastPrinted>2024-05-03T07:40:00Z</cp:lastPrinted>
  <dcterms:modified xsi:type="dcterms:W3CDTF">2025-02-28T03:32:00Z</dcterms:modified>
  <cp:revision>2</cp:revision>
  <dc:subject/>
  <dc:title>проект</dc:title>
</cp:coreProperties>
</file>