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right"/>
        <w:outlineLvl w:val="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№ ______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а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Об утверждении схемы расположения земельных участков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на кадастровом плане территории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 соответствии со ст. 11.10 Зем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Уставом Калачинского городского поселения Калачинского района Омской области, Администрация Калачинского муниципального района Ом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Утвердить прилагаемую схему расположения земельных участков     на кадастровом плане территории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территориальная зона, в границах которой образуется земельный участок</w:t>
      </w:r>
      <w:r>
        <w:rPr/>
        <w:t xml:space="preserve"> </w:t>
      </w:r>
      <w:r>
        <w:rPr>
          <w:rFonts w:eastAsia="Calibri"/>
          <w:sz w:val="28"/>
          <w:szCs w:val="28"/>
          <w:lang w:val="en-US" w:eastAsia="en-US"/>
        </w:rPr>
        <w:t>с условным номером 55:34:010703:ЗУ1: коммунально-складская зона (П-2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ид разрешенного использования образуемого земельного участка      </w:t>
      </w:r>
      <w:r>
        <w:rPr>
          <w:sz w:val="28"/>
          <w:szCs w:val="28"/>
        </w:rPr>
        <w:t>с условным номером 55:34:010703:ЗУ1</w:t>
      </w:r>
      <w:r>
        <w:rPr>
          <w:rFonts w:eastAsia="Calibri"/>
          <w:sz w:val="28"/>
          <w:szCs w:val="28"/>
          <w:lang w:val="en-US" w:eastAsia="en-US"/>
        </w:rPr>
        <w:t>: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val="en-US" w:eastAsia="en-US"/>
        </w:rPr>
        <w:t>едение огородничества (13.1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категория земель, к которой относится образуемый земельный участок: земли населённых пунктов;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площадь земельного участка с условным номером 55:34:010703:ЗУ1- 1050 кв.м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val="en-US" w:eastAsia="en-US"/>
        </w:rPr>
        <w:t>местоположение земельного участка с условным номером 55:34:010703:ЗУ1: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«Российская Федерация, Омская область,  Калачинский муниципальный район, Калачинское городское поселение, г. Калачинск,      ул. Черепов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val="en-US" w:eastAsia="en-US"/>
        </w:rPr>
        <w:t>Предоставить разрешение на условно-разрешенный вид использования «ведение огородничества (13.1)» для земельного участка                           с условным номером 55:34:010703:ЗУ1, расположенного в границах территориальной зоны «коммунально-складская зона (П-2)» по адресу: Российская Федерация, Омская область, Калачинский муниципальный район, Калачинское городское поселение, г. Калачинск, ул. Черепова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  <w:lang w:val="en-US" w:eastAsia="en-US"/>
        </w:rPr>
        <w:t>Контроль исполнения настоящего постановления возложить              на первого заместителя Главы Калачинского муниципального района Омской области В.В. Кирсано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22"/>
        <w:ind w:hanging="0"/>
        <w:rPr/>
      </w:pPr>
      <w:r>
        <w:rPr/>
        <w:t>Глава муниципального района                                                           Ф.А. Мецлер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ind w:hanging="0"/>
        <w:rPr/>
      </w:pPr>
      <w:r>
        <w:rPr/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237"/>
        <w:rPr/>
      </w:pPr>
      <w:r>
        <w:rPr>
          <w:sz w:val="20"/>
          <w:szCs w:val="20"/>
        </w:rPr>
        <w:t xml:space="preserve">Калачинского муниципального 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района Омской области</w:t>
      </w:r>
    </w:p>
    <w:p>
      <w:pPr>
        <w:pStyle w:val="Normal"/>
        <w:ind w:firstLine="6237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           №   -па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Calibri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0"/>
          <w:szCs w:val="20"/>
        </w:rPr>
        <w:t>Схема расположения земельного участка на кадастровом плане территори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истема координат – МСК-55 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Условный номер земельного участка: 55:34:010703:ЗУ1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Площадь земельного участка: 1050 кв.м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4"/>
        <w:gridCol w:w="3122"/>
        <w:gridCol w:w="3118"/>
      </w:tblGrid>
      <w:tr>
        <w:trPr>
          <w:trHeight w:val="65" w:hRule="atLeast"/>
        </w:trPr>
        <w:tc>
          <w:tcPr>
            <w:tcW w:w="297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характерных точек границы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, м</w:t>
            </w:r>
          </w:p>
        </w:tc>
      </w:tr>
      <w:tr>
        <w:trPr>
          <w:trHeight w:val="111" w:hRule="atLeast"/>
        </w:trPr>
        <w:tc>
          <w:tcPr>
            <w:tcW w:w="297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</w:tr>
      <w:tr>
        <w:trPr>
          <w:trHeight w:val="55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119.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57.92</w:t>
            </w:r>
          </w:p>
        </w:tc>
      </w:tr>
      <w:tr>
        <w:trPr>
          <w:trHeight w:val="55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107.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77.89</w:t>
            </w:r>
          </w:p>
        </w:tc>
      </w:tr>
      <w:tr>
        <w:trPr>
          <w:trHeight w:val="55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69.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54.38</w:t>
            </w:r>
          </w:p>
        </w:tc>
      </w:tr>
      <w:tr>
        <w:trPr>
          <w:trHeight w:val="55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81.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34.45</w:t>
            </w:r>
          </w:p>
        </w:tc>
      </w:tr>
      <w:tr>
        <w:trPr>
          <w:trHeight w:val="55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119.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9257.9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785</wp:posOffset>
            </wp:positionH>
            <wp:positionV relativeFrom="paragraph">
              <wp:posOffset>118110</wp:posOffset>
            </wp:positionV>
            <wp:extent cx="5224780" cy="484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01" t="512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8575</wp:posOffset>
                </wp:positionH>
                <wp:positionV relativeFrom="paragraph">
                  <wp:posOffset>2438400</wp:posOffset>
                </wp:positionV>
                <wp:extent cx="42227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:ЗУ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7.7pt;mso-wrap-distance-left:9.05pt;mso-wrap-distance-right:9.05pt;mso-wrap-distance-top:0pt;mso-wrap-distance-bottom:0pt;margin-top:192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:З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635</wp:posOffset>
                </wp:positionH>
                <wp:positionV relativeFrom="paragraph">
                  <wp:posOffset>1280795</wp:posOffset>
                </wp:positionV>
                <wp:extent cx="1376680" cy="354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hd w:fill="FFFFFF" w:val="clear"/>
                              </w:rPr>
                              <w:t> 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hd w:fill="FFFFFF" w:val="clear"/>
                                </w:rPr>
                                <w:t>55:34:010703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27.9pt;mso-wrap-distance-left:9.05pt;mso-wrap-distance-right:9.05pt;mso-wrap-distance-top:0pt;mso-wrap-distance-bottom:0pt;margin-top:100.85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hd w:fill="FFFFFF" w:val="clear"/>
                        </w:rPr>
                        <w:t> </w:t>
                      </w:r>
                      <w:hyperlink r:id="rId6" w:tgtFrame="_blank">
                        <w:r>
                          <w:rPr>
                            <w:rStyle w:val="InternetLink"/>
                            <w:shd w:fill="FFFFFF" w:val="clear"/>
                          </w:rPr>
                          <w:t>55:34:01070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ные обозначения: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0"/>
          <w:szCs w:val="20"/>
        </w:rPr>
        <w:t>Масштаб 1:100</w:t>
      </w:r>
      <w:r>
        <w:rPr/>
        <w:t>0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94360" cy="1651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923" r="-61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овь образованная часть границы,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1180" cy="1651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2222" r="-65" b="-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 часть границы, имеющиеся в ГКН сведения о которой достаточны для определения её место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930</wp:posOffset>
                      </wp:positionV>
                      <wp:extent cx="5251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85pt;margin-top:5.9pt;width:0pt;height:0pt" type="_x0000_t32">
                      <v:stroke color="#00b0f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ица зоны с особыми условиями использования территор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1, н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писи номеров вновь образованны характерных точе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ЗУ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е образуемого земельного уча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:34:0107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пись кадастрового кварт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245" cy="7175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9" t="-559" r="-559" b="-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ная точка границы, сведения о которой позволяют однозначно определить ее местоположения на местности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</w:t>
      </w:r>
      <w:r>
        <w:rPr>
          <w:b/>
          <w:caps/>
          <w:sz w:val="32"/>
          <w:szCs w:val="20"/>
        </w:rPr>
        <w:t>УКАЗАТЕЛЬ РАССЫЛ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оекта постановления Админист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Калачинского муниципального район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Об утверждении схемы расположения земельных участков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 кадастровом плане территории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931"/>
        <w:gridCol w:w="19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426" w:hanging="0"/>
              <w:rPr>
                <w:rFonts w:eastAsia="Calibri"/>
                <w:sz w:val="28"/>
                <w:lang w:val="en-US" w:eastAsia="en-US"/>
              </w:rPr>
            </w:pPr>
            <w:r>
              <w:rPr>
                <w:rFonts w:eastAsia="Calibri"/>
                <w:sz w:val="28"/>
                <w:lang w:val="en-US" w:eastAsia="en-US"/>
              </w:rPr>
              <w:t>от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                                        </w:t>
            </w:r>
            <w:r>
              <w:rPr>
                <w:rFonts w:eastAsia="Calibri"/>
                <w:sz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 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Кому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л-во экземпляров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ело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дел архитектуры и капитального строитель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р1"/>
    <w:basedOn w:val="TextBody"/>
    <w:qFormat/>
    <w:pPr>
      <w:spacing w:before="0" w:after="0"/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s://egrp365.ru/reestr?egrp=55:34:030302:279" TargetMode="External"/><Relationship Id="rId6" Type="http://schemas.openxmlformats.org/officeDocument/2006/relationships/hyperlink" Target="https://egrp365.ru/reestr?egrp=55:34:030302:279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52:00Z</dcterms:created>
  <dc:creator>User</dc:creator>
  <dc:description/>
  <cp:keywords/>
  <dc:language>en-US</dc:language>
  <cp:lastModifiedBy>Одинцова С.В.</cp:lastModifiedBy>
  <cp:lastPrinted>2024-04-15T14:41:00Z</cp:lastPrinted>
  <dcterms:modified xsi:type="dcterms:W3CDTF">2025-03-21T03:56:00Z</dcterms:modified>
  <cp:revision>3</cp:revision>
  <dc:subject/>
  <dc:title/>
</cp:coreProperties>
</file>