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массовое распространение, производство и хранение экстремистских материалов, включенных в опубликованный федеральный список экстремистских материалов, распространена и на иные материалы, отнесенные к экстремистским в соответствии с федеральными зак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и, внесенными Федеральным законом от 13.06.2023          № 231-ФЗ в статью 20.29 Кодекса Российской Федерации об административных правонарушениях, предусматривается ответственность, в том числе за массовое распространение экстремистских материалов, указанных в пункте 3 статьи 1 Федерального закона от 25 июля 2002 года № 114-ФЗ «О противодействии экстремистской деятельности», либо их производство или хранение в целях массового распространения, за исключением случаев, предусмотренных частями 4.1 и 6 статьи 13.15, статьями 13.37, 20.3 и 20.3.2 Кодекса Российской Федерации об административных правонарушениях, если эти действия не содержат признаков уголовно наказуемого дея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7-21T09:09:00Z</dcterms:modified>
  <cp:revision>51</cp:revision>
  <dc:subject/>
  <dc:title/>
</cp:coreProperties>
</file>