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лизкие родственники лиц, пропавших без вести, будут проходить обязательную геномную регистрацию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Федеральным законом от 14.02.2024 N 16-ФЗ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"О внесении изменений в Федеральный закон "О государственной геномной регистрации в Российской Федерации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становлено, что обязательной государственной геномной регистрации подлежат лица, находящиеся в биологическом родстве с лицом, пропавшим без вести, - родители, дети, полнородные братья и (или) сестр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еномная информация, полученная при проведении государственной геномной регистрации указанных лиц, хранится до установления места нахождения лица, пропавшего без вести, но не более 70 лет. Такая информация будет уничтожена в случае установления места нахождения лиц, пропавших без вести, или идентификации неопознанных труп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деральный закон вступает в силу по истечении 90 дней после дня его официального опублик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3-05T09:57:00Z</dcterms:modified>
  <cp:revision>61</cp:revision>
  <dc:subject/>
  <dc:title/>
</cp:coreProperties>
</file>