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>Подписан закон об индексации пенсий работающих пенсионе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едеральный закон от 08.07.2024 № 173-ФЗ «О внесении изменений в статью 17 Федерального закона «Об обязательном пенсионном страховании 15 в Российской Федерации» и статью 26.1 Федерального закона «О страховых пенсиях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2025 года возобновляется индексация пенсий работающих пенсионеров. При этом в качестве базы будут использовать размер пенсии с учетом всех ранее прошедших индексаци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Федеральный закон вступает в силу 01.01.2025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ая межрайонная прокуратур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5:00Z</dcterms:created>
  <dc:creator>1</dc:creator>
  <dc:description/>
  <cp:keywords/>
  <dc:language>en-US</dc:language>
  <cp:lastModifiedBy>Мареич Наталья Анатольевна</cp:lastModifiedBy>
  <dcterms:modified xsi:type="dcterms:W3CDTF">2024-08-16T10:10:00Z</dcterms:modified>
  <cp:revision>58</cp:revision>
  <dc:subject/>
  <dc:title/>
</cp:coreProperties>
</file>