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становлен запрет на расторжение трудового договора по инициативе работодателя с сотрудником, в одиночку воспитывающим ребенка в возрасте до 16 л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5.01.2024 принят Федеральный закон № 475-ФЗ «О внесении изменений в Трудовой кодекс Российской Федерации», согласно которому в ст. 261 ТК РФ внесены изменения, устанавливающие запрет на увольнение одиноких родителей с ребенком до 16 лет. Ранее работодатель по своей инициативе не мог уволить одинокую мать или других лиц, воспитывающих ребенка без матери, если ребенку не исполнилось 14 л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месте с тем, увольнение при ликвидации, за неоднократное неисполнение трудовых обязанностей (при наличии дисциплинарного взыскания), за прогул и по другим исключительным основаниям из ч. 4       ст. 261 ТК остается возмож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36"/>
          <w:szCs w:val="28"/>
        </w:rPr>
      </w:pPr>
      <w:r>
        <w:rPr>
          <w:rFonts w:cs="Times New Roman" w:ascii="Times New Roman" w:hAnsi="Times New Roman"/>
          <w:color w:val="333333"/>
          <w:sz w:val="36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5T09:39:00Z</dcterms:modified>
  <cp:revision>60</cp:revision>
  <dc:subject/>
  <dc:title/>
</cp:coreProperties>
</file>