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дивидуальным достижениям поступающих при приеме на обучение по образовательным программам среднего профессионального образования, бакалавриата и специалитета относятся участие в специальной военной оп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.06.2023 № 264-ФЗ внесены изменения в Федеральный закон «Об образовании в Российской Федерации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ндивидуальным достижениям поступающих, которые учитываются образовательными организациями, относятся прохождение военной службы по призыву, а также военной службы по контракту, военной службы по мобилизации в Вооруженных Силах Российской Федерации, 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 перечень лиц данной категории, имеющих право на прием на обучение по программам бакалавриата и программам специалитета за счет бюджетных ассигнований федерального бюджета, бюджетов субъектов Российской Федерации и местных бюджетов в пределах отдельной кво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едусмотрено, что Правительство Российской Федерации в целях перехода с платного на бесплатное обучение обучающихся - участников специальной военной операции на территориях Украины, Донецкой Народной Республики, Луганской Народной Республики, 10 Запорожской области и Херсонской области определяет порядок перераспределения вакантных мест, имеющихся в образовательной организации и финансируемых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3-07-21T09:27:00Z</dcterms:modified>
  <cp:revision>51</cp:revision>
  <dc:subject/>
  <dc:title/>
</cp:coreProperties>
</file>