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ораторий на внеплановые проверки юридических лиц и индивидуальных предпринимателей продлен на 2024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 постановлением Правительства РФ от 14.12.2023      № 2140 в 2024 году внеплановые контрольные (надзорные) мероприятия продолжат проводить по сокращенному числу основа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длено действие антикризисной нормы, которая разрешает проводить такие мероприятия, в том числе по согласованию с прокуратурой, например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ри выявлении индикаторов риска нарушения обязательных требова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ри непосредственной угрозе причинения вреда жизни и тяжкого вреда здоровью гражда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о же касается внеплановых проверок по Закону о защите прав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04.03.202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5T10:21:00Z</dcterms:modified>
  <cp:revision>64</cp:revision>
  <dc:subject/>
  <dc:title/>
</cp:coreProperties>
</file>