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несены изменения в порядок выплаты ежемесячной компенсации лицам, осуществляющим уход за детьми-инвалидами или инвалидами с детства I групп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пределено, что ежемесячная выплата устанавливается проживающим на территории РФ трудоспособному неработающему либо осуществляющему трудовую деятельность на условиях неполного рабочего времени, в том числе на указанных условиях дистанционно или на дому, родителю (усыновителю) или опекуну (попечителю), а также трудоспособному неработающему другому лицу, осуществляющему уход за ребенком-инвалидом в возрасте до 18 лет или инвалидом с детства I группы, независимо от совместного проживания с ребенком-инвалидом в возрасте до 18 лет или инвалидом с детства I групп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же уточняются перечень документов, необходимых для получения выплаты, порядок перерасчета размера ежемесячной выплаты в случае изменения по отношению к ребенку-инвалиду или инвалиду с детства I группы категории лица, осуществляющего уход, и проче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стоящее постановление вступает в силу с 1 января 2025 г., за исключением отдельных положений, вступающих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3-05T09:35:00Z</dcterms:modified>
  <cp:revision>58</cp:revision>
  <dc:subject/>
  <dc:title/>
</cp:coreProperties>
</file>