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основания недействительности заграничного, дипломатического и служебного па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й, внесенных Федеральным законом от 13.06.2023 № 212-ФЗ «О внесении изменений в Федеральный закон «О порядке выезда из Российской Федерации и въезда в Российскую Федерацию», такими основаниями являются в том числе: утрата паспорта, подтвержденная заявлением гражданина либо ходатайством организации, направившей гражданина в служебную командировку, принятыми уполномоченным государственным органом; изменение владельцем паспорта фамилии, имени, отчества, сведений о дате и (или) месте рождения, пола; истечение срока действия паспорта; оформление паспорта на утраченном (похищенном) блан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ризнаков оформления паспорта на основании поддельных (подложных) либо недействительных документов или недостоверных сведений либо на поддельном бланке уполномоченный государственный орган проводит проверку, а владельцу паспорта направляется уведомление о его недействи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ются нормы об ограничениях на выезд для некоторых категорий гражд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ят в силу с 11.12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03:00Z</dcterms:modified>
  <cp:revision>50</cp:revision>
  <dc:subject/>
  <dc:title/>
</cp:coreProperties>
</file>