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3 года устанавливается административная ответственность за неисполнение отдельных требований по распространению рекламы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2023 № 274-ФЗ внесены изменения в Кодекс Российской Федерации об административных правонарушениях. Вводится ответственность за распространение рекламы в сети «Интернет» без присвоенного оператором рекламных данных соответствующей рекламе идентификатора рекламы либо нарушение требований к его размещению при распространении рекламы в сети «Интернет». Правонарушение повлечет наложение штрафа на граждан в размере от тридцати тысяч до ста тысяч рублей; на должностных лиц - от ста 12 тысяч до двухсот тысяч рублей; на юридических лиц - от двухсот тысяч до пятисот тысяч рубл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7-21T09:36:00Z</dcterms:modified>
  <cp:revision>51</cp:revision>
  <dc:subject/>
  <dc:title/>
</cp:coreProperties>
</file>