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конодательство внесены изменения, уточняющие порядок назначения судебной экспертизы и оплаты работы привлечённых экспер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едеральный закон от 22.07.2024 № 191-ФЗ «О внесении изменений в Гражданский процессуальный кодекс Российской Федерации и признании утратившей силу части четвертой статьи 16 Федерального закона «О государственной судебно-экспертной деятельности в Российской Федераци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деральный закон направлен на реализацию постановления Конституционного Суда Российской Федерации от 20 июля 2023 года № 43-П. В связи с этим положения Гражданского процессуального кодекса Российской Федерации и Федерального закона «О государственной судебноэкспертной деятельности в Российской Федерации», устанавливающие запрет на отказ эксперта и судебно-экспертного учреждения от проведения 8 порученной им экспертизы вследствие отказа стороны от оплаты экспертизы до её проведения, признаются утратившими сил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усматривается, что в случае заявления стороной (сторонами) или другими лицами, участвующими в деле, ходатайства о назначении экспертизы решение о её назначении принимается судом после внесения указанными лицами денежных сум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, устанавливается право суда в случае невнесения в установленный срок денежных сумм, подлежащих выплате экспертам, отклонить ходатайство о назначении экспертизы либо назначить экспертизу по своей инициативе при отсутствии возможности принятия решения на основании других представленных сторонами доказательст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Федеральный закон вступает в силу со 02.08.2024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4-08-16T09:35:00Z</dcterms:modified>
  <cp:revision>58</cp:revision>
  <dc:subject/>
  <dc:title/>
</cp:coreProperties>
</file>