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бедители официальных международных спортивных соревнований получили право на прием в вузы без вступительных испыт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едеральный закон от 12.06.2024 № 136-ФЗ «О внесении изменения в статью 71 Федерального закона «Об образовании в Российской Федераци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казанные лица смогут без вступительных испытаний поступить на обучение по программам бакалавриата и специалитета в области физической культуры и спорт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официальных международных соревнований утверждается Правительством Российской Федерац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Федеральный закон вступил в силу с 23.06.2024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4-08-16T09:42:00Z</dcterms:modified>
  <cp:revision>58</cp:revision>
  <dc:subject/>
  <dc:title/>
</cp:coreProperties>
</file>