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мская транспортная прокуратура разъясняет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rFonts w:cs="Arial"/>
          <w:b/>
        </w:rPr>
        <w:t>Права пассажира при задержке или отмене рей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Задержкой рейса признается перерыв в воздушной перевозке по вине перевозчика (авиакомпании) или вынужденная задержка самолета при отправке и (или) в полет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ными причинами задержки рейсов являются технические неисправности воздушного судна, неблагоприятные погодные условия, позднее прибытие воздушного суд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 задержки рейса время ожидания отправления рейса начинается со времени отправления рейса, указанного в билете (п. 99 Федеральных авиационных правил, утв. Приказом Минтранса России от 28.06.2007 N 82)</w:t>
      </w:r>
    </w:p>
    <w:p>
      <w:pPr>
        <w:pStyle w:val="Style15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  <w:bCs/>
        </w:rPr>
        <w:t>Услуги, которые пассажир вправе получить в аэропорту при задержке рейса (</w:t>
      </w:r>
      <w:r>
        <w:rPr>
          <w:rFonts w:cs="Arial"/>
        </w:rPr>
        <w:t>п. 99 Федеральных авиационных правил</w:t>
      </w:r>
      <w:r>
        <w:rPr>
          <w:rFonts w:cs="Arial"/>
          <w:bCs/>
        </w:rPr>
        <w:t>)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ри перерыве в перевозке по вине перевозчика, а также в случае задержки рейса, отмены рейса вследствие неблагоприятных метеорологических условий, по техническим и другим причинам, изменения маршрута перевозки перевозчик обязан организовать для пассажиров в пунктах отправления и в промежуточных пунктах следующие услуг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предоставление комнат матери и ребенка пассажиру с ребенком в возрасте до семи ле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два телефонных звонка или два сообщения по электронной почте при ожидании отправления рейса более двух ча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беспечение прохладительными напитками при ожидании отправления рейса более двух ча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беспечение горячим питанием при ожидании отправления рейса более четырех часов и далее каждые шесть часов - в дневное время и каждые восемь часов - в ночное врем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размещение в гостинице при ожидании отправления рейса более восьми часов - в дневное время и более шести часов - в ночное врем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доставка транспортом от аэропорта до гостиницы и обратно в тех случаях, когда гостиница предоставляется без взимания дополнительной плат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рганизация хранения багаж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Услуги предоставляются пассажирам без взимания дополнительной пла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Кроме того, при задержке рейса пассажир имеет право на отказ от полета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Такой отказ от перевозки считается вынужденным, и в данном случае перевозчик обязан вернуть стоимость авиабилета (п. 2 ст. 108 ВК РФ; п. 227 Федеральных авиационных правил, утвержденных приказом Минтранса России от 28.06.2007 № 82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же пассажир вправе обратиться к перевозчику (авиакомпании) с претензией о возмещении убытков, которые он понес в связи с задержкой или отменой рейс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К претензии в адрес перевозчика пассажиру необходимо приложить копии документов, подтверждающие понесенные убытки. Претензия предъявляется перевозчику в аэропорту пункта отправления или в аэропорту пункта назначения по усмотрению заявителя. При внутренних воздушных перевозках такая претензия предъявляется в течение шести месяцев со дня задержки рейса (п. 4 ст. 124, пп. 4 п. 1 ст. 126 ВК РФ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</w:rPr>
        <w:t>В случае непредоставления указанных услуг при задержке или отмене рейса необходимо обращаться в Омскую транспортную прокуратуру (г. Омск, ул. Лермонтова, 27, тел. 510-028).</w:t>
      </w:r>
    </w:p>
    <w:sectPr>
      <w:type w:val="nextPage"/>
      <w:pgSz w:w="11906" w:h="16838"/>
      <w:pgMar w:left="1531" w:right="567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7:00Z</dcterms:created>
  <dc:creator>*</dc:creator>
  <dc:description/>
  <cp:keywords/>
  <dc:language>en-US</dc:language>
  <cp:lastModifiedBy>Omsk</cp:lastModifiedBy>
  <cp:lastPrinted>2022-06-23T12:48:00Z</cp:lastPrinted>
  <dcterms:modified xsi:type="dcterms:W3CDTF">2023-08-21T03:16:00Z</dcterms:modified>
  <cp:revision>8</cp:revision>
  <dc:subject/>
  <dc:title>Омская транспортная прокуратура разъясняет</dc:title>
</cp:coreProperties>
</file>