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предельный срок для окончания исполнительного производства в случае фактического погашения дол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2023 № 263-ФЗ внесены изменения в статью 47 Федерального закона «Об исполнительном производств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, что в случаях фактического исполнения требований, содержащихся в исполнительном документе, а также фактического исполнения за счет одного или нескольких должников требования о солидарном взыскании, содержащегося в исполнительных документах, объединенных в сводное исполнительное производство, постановление об окончании исполнительного производства выносится в течение трех дней со дня поступления из ГИС ГМП информации об уплате должником задолженности в полном объем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й срок установлен для вынесения постановления об окончании исполнительного производства в случае, если у должника отсутствует имущество, на которое может быть обращено взыскание, и все принятые меры по его отысканию оказались безрезультатными, - такое постановление выносится в течение трех дней со дня утверждения старшим судебным приставом или его заместителем акта о наличии обстоятельств, в соответствии с которыми взыскание по исполнительному документу невозмож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 1 июля 2024 год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8-23T05:22:00Z</dcterms:modified>
  <cp:revision>53</cp:revision>
  <dc:subject/>
  <dc:title/>
</cp:coreProperties>
</file>